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становление Правительства Москвы </w:t>
        <w:br/>
        <w:br/>
        <w:t>9 марта 2011 г. N 63-ПП</w:t>
        <w:br/>
        <w:br/>
        <w:t>Об утверждении Положения о по-</w:t>
        <w:br/>
        <w:t>рядке осуществления денежной</w:t>
        <w:br/>
        <w:t>компенсации владельцам сносимых индивидуальных гаражей при</w:t>
        <w:br/>
        <w:t>освобождении территорий города</w:t>
        <w:br/>
        <w:t>Москвы</w:t>
        <w:br/>
        <w:br/>
        <w:br/>
        <w:t>В целях реализации Генерального плана города Москвы, городс-</w:t>
        <w:br/>
        <w:t>ких целевых программ, соблюдения прав физических лиц при сносе ин-</w:t>
        <w:br/>
        <w:t>дивидуальных гаражей для освобождения территории города Москвы</w:t>
        <w:br/>
        <w:t>Правительство Москвы постановляет:</w:t>
        <w:br/>
        <w:t>1. Утвердить Положение о порядке осуществления денежной ком-</w:t>
        <w:br/>
        <w:t>пенсации владельцам сносимых индивидуальных гаражей при освобожде-</w:t>
        <w:br/>
        <w:t>нии территорий города Москвы (далее - Положение) согласно приложе-</w:t>
        <w:br/>
        <w:t>нию 1 к настоящему постановлению.</w:t>
        <w:br/>
        <w:t>2. Префектурам административных округов города Москвы во ис-</w:t>
        <w:br/>
        <w:t>полнение решений Правительства Москвы, поручений Градостроитель-</w:t>
        <w:br/>
        <w:t>но-земельной комиссии города Москвы осуществлять проведение подго-</w:t>
        <w:br/>
        <w:t>товительных мероприятий для заключения соглашений (п.3) в порядке,</w:t>
        <w:br/>
        <w:t>установленном Положением.</w:t>
        <w:br/>
        <w:t>3. Органу исполнительной власти города Москвы, определенному</w:t>
        <w:br/>
        <w:t>в качестве государственного заказчика, заключать соглашения об</w:t>
        <w:br/>
        <w:t>осуществлении денежной компенсации в связи со сносом индивидуаль-</w:t>
        <w:br/>
        <w:t>ных гаражей, расположенных на освобождаемой территории, согласно</w:t>
        <w:br/>
        <w:t>приложению 2 к настоящему постановлению в порядке, установленном</w:t>
        <w:br/>
        <w:t>Положением.</w:t>
        <w:br/>
        <w:t>4. Настоящее постановление подлежит опубликованию в официаль-</w:t>
        <w:br/>
        <w:t>ных изданиях Мэра и Правительства Москвы.</w:t>
        <w:br/>
        <w:br/>
        <w:t>5. Контроль за выполнением настоящего постановления возложить</w:t>
        <w:br/>
        <w:t>на заместителя Мэра Москвы в Правительстве Москвы по вопросам гра-</w:t>
        <w:br/>
        <w:t>достроительной политики Хуснуллина М.Ш.</w:t>
        <w:br/>
        <w:br/>
        <w:br/>
        <w:br/>
        <w:br/>
        <w:t>Мэр Москвы С.С.Собянин</w:t>
        <w:br/>
        <w:br/>
        <w:t>Приложение 1</w:t>
        <w:br/>
        <w:t>к постановлению Правительства Москвы</w:t>
        <w:br/>
        <w:t>от 9 марта 2011 г. N 63-ПП</w:t>
        <w:br/>
        <w:br/>
        <w:br/>
        <w:br/>
        <w:br/>
        <w:t>ПОЛОЖЕНИЕ</w:t>
        <w:br/>
        <w:t>О ПОРЯДКЕ ОСУЩЕСТВЛЕНИЯ ДЕНЕЖНОЙ КОМПЕНСАЦИИ ВЛАДЕЛЬЦАМ</w:t>
        <w:br/>
        <w:t>СНОСИМЫХ ИНДИВИДУАЛЬНЫХ ГАРАЖЕЙ ПРИ ОСВОБОЖДЕНИИ</w:t>
        <w:br/>
        <w:t>ТЕРРИТОРИЙ ГОРОДА МОСКВЫ</w:t>
        <w:br/>
        <w:br/>
        <w:br/>
        <w:t>1. Действие настоящего Положения определяет порядок осущест-</w:t>
        <w:br/>
        <w:t>вления по соглашению сторон компенсации владельцам сносимых инди-</w:t>
        <w:br/>
        <w:t>видуальных гаражей при освобождении территорий города Москвы.</w:t>
        <w:br/>
        <w:t>Вопросы компенсации владельцами гаражей, которые в соответс-</w:t>
        <w:br/>
        <w:t>твии с законом приобрели соответствующие права на земельные участ-</w:t>
        <w:br/>
        <w:t>ки, расположенные на территории, подлежащей освобождению, могут</w:t>
        <w:br/>
        <w:t>быть урегулированы в ином, предусмотренном действующим законода-</w:t>
        <w:br/>
        <w:t>тельством порядке.</w:t>
        <w:br/>
        <w:t>2. В целях настоящего Положения используются следующие поня-</w:t>
        <w:br/>
        <w:t>тия:</w:t>
        <w:br/>
        <w:t>2.1. Индивидуальный гараж (гараж) - объект, предназначенный</w:t>
        <w:br/>
        <w:t>для хранения автотранспортного средства, в том числе машиноместо в</w:t>
        <w:br/>
        <w:t>гаражном комплексе.</w:t>
        <w:br/>
        <w:t>2.2. Владелец гаража - лицо, обладающее правом собственности</w:t>
        <w:br/>
        <w:t>на гараж, которое подтверждается любым из следующих документов</w:t>
        <w:br/>
        <w:t>(далее - правоподтверждающие документы):</w:t>
        <w:br/>
        <w:t>- актом, изданным органом государственной власти или органом</w:t>
        <w:br/>
        <w:t>местного самоуправления в рамках их компетенции и в порядке, кото-</w:t>
        <w:br/>
        <w:t>рый установлен законодательством, действовавшим в месте издания</w:t>
        <w:br/>
        <w:t>такого акта на момент его издания;</w:t>
        <w:br/>
        <w:t>- договором и другой сделкой в отношении гаража, совершенной</w:t>
        <w:br/>
        <w:t>в соответствии с законодательством, действовавшим в месте располо-</w:t>
        <w:br/>
        <w:t>жения гаража на момент совершения сделки;</w:t>
        <w:br/>
        <w:t>- свидетельством о праве на наследство;</w:t>
        <w:br/>
        <w:t>- вступившим в законную силу судебным актом;</w:t>
        <w:br/>
        <w:t>- актом (свидетельством) о праве на гараж, выданным уполномо-</w:t>
        <w:br/>
        <w:t>ченным органом государственной власти в порядке, установленном за-</w:t>
        <w:br/>
        <w:t>конодательством, действовавшим в месте издания такого акта на мо-</w:t>
        <w:br/>
        <w:t>мент его издания;</w:t>
        <w:br/>
        <w:t>- документом, подтверждающим членство в соответствующей орга-</w:t>
        <w:br/>
        <w:t>низации автомобилистов;</w:t>
        <w:br/>
        <w:t>- иными документами, которые в соответствии с законодательст-</w:t>
        <w:br/>
        <w:t>вом Российской Федерации подтверждают наличие, возникновение,</w:t>
        <w:br/>
        <w:t>прекращение, переход прав.</w:t>
        <w:br/>
        <w:t>2.3. Освобождение территории - мероприятия, направленные на</w:t>
        <w:br/>
        <w:t>прекращение фактического пользования земельным участком, в том</w:t>
        <w:br/>
        <w:t>числе с прекращением соответствующих прав на землю, не связанные с</w:t>
        <w:br/>
        <w:t>процедурой изъятия земельных участков для государственных нужд.</w:t>
        <w:br/>
        <w:t>3. Выплата денежной компенсации производится органом исполни-</w:t>
        <w:br/>
        <w:t>тельной власти города Москвы (казенным учреждением), определенным</w:t>
        <w:br/>
        <w:t>в качестве государственного заказчика (далее - Государственный за-</w:t>
        <w:br/>
        <w:t>казчик).</w:t>
        <w:br/>
        <w:t>4. Префектура административного округа города Москвы (далее -</w:t>
        <w:br/>
        <w:t>Префектура) во исполнение решений Правительства Москвы, поручений</w:t>
        <w:br/>
        <w:t>Градостроительно-земельной комиссии города Москвы:</w:t>
        <w:br/>
        <w:t>4.1. Составляет в соответствии с документами территориального</w:t>
        <w:br/>
        <w:t>планирования, правоподтверждающими документами адресный и пофа-</w:t>
        <w:br/>
        <w:t>мильный списки владельцев гаражей и утверждает их распоряжением</w:t>
        <w:br/>
        <w:t>префекта в следующем порядке:</w:t>
        <w:br/>
        <w:t>4.1.1. В установленные сроки обеспечивает в различных формах,</w:t>
        <w:br/>
        <w:t>в том числе с использованием средств массовой информации, уведом-</w:t>
        <w:br/>
        <w:t>ление владельцев гаражей, расположенных на освобождаемой террито-</w:t>
        <w:br/>
        <w:t>рии, о проведении мероприятий по освобождению территории.</w:t>
        <w:br/>
        <w:t>4.1.2. В течение тридцати рабочих дней с момента уведомления</w:t>
        <w:br/>
        <w:t>(п.4.1.1) осуществляет прием от владельцев гаражей заявлений с со-</w:t>
        <w:br/>
        <w:t>ответствующими правоподтверждающими документами.</w:t>
        <w:br/>
        <w:t>4.1.3. В течение пяти рабочих дней с момента истечения срока,</w:t>
        <w:br/>
        <w:t>указанного в пункте 4.1.2 настоящего Положения, составляет на ос-</w:t>
        <w:br/>
        <w:t>новании правоподтверждающих документов адресный и пофамильный</w:t>
        <w:br/>
        <w:t>списки владельцев гаражей и утверждает их распоряжением префекта.</w:t>
        <w:br/>
        <w:t>В случае выявления владельцев гаражей, имеющих правоподтверж-</w:t>
        <w:br/>
        <w:t>дающие документы на гараж, после принятия в соответствии с настоя-</w:t>
        <w:br/>
        <w:t>щим пунктом распоряжения префекта дополняет ранее утвержденные ад-</w:t>
        <w:br/>
        <w:t>ресный и пофамильный списки владельцев гаражей путем внесения со-</w:t>
        <w:br/>
        <w:t>ответствующих изменений в принятый правовой акт префекта.</w:t>
        <w:br/>
        <w:t>4.2. В пятидневный срок после утверждения адресного и пофа-</w:t>
        <w:br/>
        <w:t>мильного списков владельцев гаражей направляет Государственному</w:t>
        <w:br/>
        <w:t>заказчику копию распоряжения префекта (п.4.1.3) с приложением пра-</w:t>
        <w:br/>
        <w:t>воподтверждающих документов и необходимые для проведения независи-</w:t>
        <w:br/>
        <w:t>мой оценки стоимости сносимых гаражей материалы.</w:t>
        <w:br/>
        <w:t>4.3. Осуществляет подготовку соглашений об осуществлении де-</w:t>
        <w:br/>
        <w:t>нежной компенсации в связи со сносом индивидуальных гаражей, рас-</w:t>
        <w:br/>
        <w:t>положенных на освобождаемой территории (далее - соглашение), и ак-</w:t>
        <w:br/>
        <w:t>тов об освобождении гаражей под снос (далее - акт), после получе-</w:t>
        <w:br/>
        <w:t>ния от Государственного заказчика отчетов об оценке сносимых гара-</w:t>
        <w:br/>
        <w:t>жей обеспечивает подписание соглашений и актов владельцами гаражей</w:t>
        <w:br/>
        <w:t>и направляет их для подписания Государственному заказчику.</w:t>
        <w:br/>
        <w:t>5. Государственный заказчик:</w:t>
        <w:br/>
        <w:t>5.1. На основании представленных Префектурой документов</w:t>
        <w:br/>
        <w:t>(п.4.2) обеспечивает проведения независимой оценки стоимости сно-</w:t>
        <w:br/>
        <w:t>симых гаражей.</w:t>
        <w:br/>
        <w:t>5.2. После выполнения пункта 5.1 настоящего Положения направ-</w:t>
        <w:br/>
        <w:t>ляет отчеты об оценке сносимых гаражей в Префектуру для подписания</w:t>
        <w:br/>
        <w:t>соглашений и актов с владельцами гаражей (п.4.3).</w:t>
        <w:br/>
        <w:t>5.3. После получения от Префектуры соглашений и актов, подпи-</w:t>
        <w:br/>
        <w:t>санных владельцами гаражей (п.4.3), в течение 5 рабочих дней осу-</w:t>
        <w:br/>
        <w:t>ществляет их подписание с направлением двух экземпляров в Префек-</w:t>
        <w:br/>
        <w:t>туру (один экземпляр - для владельца гаража).</w:t>
        <w:br/>
        <w:t>5.4. После подписания сторонами акта об освобождении гаража</w:t>
        <w:br/>
        <w:t>под снос (п. 5.3 Положения) осуществляет перечисление денежных</w:t>
        <w:br/>
        <w:t>средств на счет, указанный владельцем гаража, на условиях соглаше-</w:t>
        <w:br/>
        <w:t>ния.</w:t>
        <w:br/>
        <w:t>6. В случае отказа владельцев гаражей от подписания соглаше-</w:t>
        <w:br/>
        <w:t>ний, а также при наличии владельцев гаражей, не имеющих правоподт-</w:t>
        <w:br/>
        <w:t>верждающих документов, Префектура и Департамент земельных ресурсов</w:t>
        <w:br/>
        <w:t>города Москвы в рамках своей компетенции принимают необходимые ме-</w:t>
        <w:br/>
        <w:t>ры для освобождения территории.</w:t>
        <w:br/>
        <w:br/>
        <w:br/>
        <w:t>Приложение 2</w:t>
        <w:br/>
        <w:t>к постановлению Правительства Москвы</w:t>
        <w:br/>
        <w:t>от 9 марта 2011 г. N 63-ПП</w:t>
        <w:br/>
        <w:br/>
        <w:br/>
        <w:t>ПРИМЕРНОЕ СОГЛАШЕНИЕ</w:t>
        <w:br/>
        <w:t>ОБ ОСУЩЕСТВЛЕНИИ ДЕНЕЖНОЙ КОМПЕНСАЦИИ В СВЯЗИ СО СНОСОМ</w:t>
        <w:br/>
        <w:t>ИНДИВИДУАЛЬНОГО ГАРАЖА, РАСПОЛОЖЕННОГО</w:t>
        <w:br/>
        <w:t>НА ОСВОБОЖДАЕМОЙ ТЕРРИТОРИИ</w:t>
        <w:br/>
        <w:t>г. Москва "____" __________ 20____ г.</w:t>
        <w:br/>
        <w:br/>
        <w:t>________________________________________________, именуемый в</w:t>
        <w:br/>
        <w:t>дальнейшем "Государственный заказчик", в лице руководителя</w:t>
        <w:br/>
        <w:t>____________________, действующего на основании Положения, с одной</w:t>
        <w:br/>
        <w:t>стороны,</w:t>
        <w:br/>
        <w:t>___________________________________________ - владелец гаража</w:t>
        <w:br/>
        <w:t>(Ф.И.О.)</w:t>
        <w:br/>
        <w:t>N _____, находящегося на автомобильной стоянке ________, располо-</w:t>
        <w:br/>
        <w:t>женной по адресу: г. Москва, ______________, именуемый в дальней-</w:t>
        <w:br/>
        <w:t>шем "Владелец", с другой стороны, на основании постановления Пра-</w:t>
        <w:br/>
        <w:t>вительства Москвы от _______ N_______, распоряжения префекта</w:t>
        <w:br/>
        <w:t>_____________________ административного округа города Москвы от</w:t>
        <w:br/>
        <w:t>_______ N _______, заключили настоящее Соглашение о нижеследующем:</w:t>
        <w:br/>
        <w:t>1. По настоящему Соглашению Владелец обязуется освободить ис-</w:t>
        <w:br/>
        <w:t>пользуемый им гараж N _______, находящийся на автостоянке _______,</w:t>
        <w:br/>
        <w:t>расположенной по адресу: г. Москва, ______________, от имущества и</w:t>
        <w:br/>
        <w:t>автотранспортного средства в срок до ______ 20__ г. и подписать</w:t>
        <w:br/>
        <w:t>соответствующий акт об освобождении гаража под снос, а Государс-</w:t>
        <w:br/>
        <w:t>твенный заказчик - выплатить Владельцу денежную компенсацию.</w:t>
        <w:br/>
        <w:t>2. Денежная компенсация в соответствии с отчетом об оценке</w:t>
        <w:br/>
        <w:t>сносимого гаража, произведенным независимым оценщиком, составляет</w:t>
        <w:br/>
        <w:t>______ руб. _____ коп. (_________ рублей ____ копеек).</w:t>
        <w:br/>
        <w:t>3. Государственный заказчик обязуется в течение ____</w:t>
        <w:br/>
        <w:t>(___________) банковских дней с момента подписания акта об осво-</w:t>
        <w:br/>
        <w:t>бождении гаража под снос (п.1) перечислить на счет Владельца, де-</w:t>
        <w:br/>
        <w:t>нежные средства в размере, указанном в пункте 2 настоящего Согла-</w:t>
        <w:br/>
        <w:t>шения (денежная компенсация).</w:t>
        <w:br/>
        <w:t>4. Настоящее Соглашение вступает в силу с момента подписания</w:t>
        <w:br/>
        <w:t>Сторонами и действует до полного исполнения Сторонами своих обяза-</w:t>
        <w:br/>
        <w:t>тельств.</w:t>
        <w:br/>
        <w:t>5. При исполнении настоящего Соглашения Стороны руководству-</w:t>
        <w:br/>
        <w:t>ются действующим законодательством Российской Федерации.</w:t>
        <w:br/>
        <w:t>6. Настоящее Соглашение составлено в трех экземплярах, имею-</w:t>
        <w:br/>
        <w:t>щих одинаковую юридическую силу, по одному экземпляру для каждой</w:t>
        <w:br/>
        <w:t>из Сторон и один для Префектуры _________________ административно-</w:t>
        <w:br/>
        <w:t>го округа города Москвы.</w:t>
        <w:br/>
        <w:t>7. В случае изменения банковских реквизитов Владелец обязует-</w:t>
        <w:br/>
        <w:t>ся сообщить о таком изменении в течение пяти рабочих дней с момен-</w:t>
        <w:br/>
        <w:t>та такого изменения.</w:t>
        <w:br/>
        <w:t>8. Все разногласия, возникающие из настоящего Соглашения, ре-</w:t>
        <w:br/>
        <w:t>шаются путем переговоров. В случае недостижения согласия спорные</w:t>
        <w:br/>
        <w:t>вопросы разрешаются в соответствии с действующим законодательством</w:t>
        <w:br/>
        <w:t>в судебном порядке с соблюдением претензионного (досудебного) по-</w:t>
        <w:br/>
        <w:t>рядка урегулирования спора. Ответ на претензию дается в течение 20</w:t>
        <w:br/>
        <w:t>дней с момента ее получения в письменной форме.</w:t>
        <w:br/>
        <w:t>9. Адреса, реквизиты и подписи сторон.</w:t>
        <w:br/>
        <w:br/>
        <w:t>Владелец:</w:t>
        <w:br/>
        <w:t>Адрес:</w:t>
        <w:br/>
        <w:t>Банковские реквизиты:</w:t>
        <w:br/>
        <w:br/>
        <w:t>Государственный заказчик:</w:t>
        <w:br/>
        <w:t>Адрес:</w:t>
        <w:br/>
        <w:t>Банковские реквизиты:</w:t>
        <w:br/>
        <w:br/>
        <w:t>Подписи сторон:</w:t>
        <w:br/>
        <w:t>Государственный заказчик ____________</w:t>
        <w:br/>
        <w:t>(Ф.И.О)</w:t>
        <w:br/>
        <w:t>М.П.</w:t>
        <w:br/>
        <w:br/>
        <w:t>Владелец ____________</w:t>
        <w:br/>
        <w:t>(Ф.И.О)</w:t>
        <w:b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33:00Z</dcterms:created>
  <dc:creator>Антон</dc:creator>
  <dc:description/>
  <cp:keywords/>
  <dc:language>en-US</dc:language>
  <cp:lastModifiedBy>Антон</cp:lastModifiedBy>
  <dcterms:modified xsi:type="dcterms:W3CDTF">2011-03-16T21:33:00Z</dcterms:modified>
  <cp:revision>2</cp:revision>
  <dc:subject/>
  <dc:title>Постановление Правительства Москвы </dc:title>
</cp:coreProperties>
</file>