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Постановление Правительства Москвы от 08.07.2003 N 526-ПП "О Порядке получения разрешений на установку металлических тентов и оформления прав краткосрочной аренды на земельные участки, занимаемые этими объектами"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Законодатель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atharrow"/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</w:rPr>
          <w:t>Гараж, "ракушка" и "пенал", парковк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МОСКВЫ</w:t>
      </w:r>
    </w:p>
    <w:p>
      <w:pPr>
        <w:pStyle w:val="Style1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  <w:br/>
        <w:t>от 8 июля 2003 г. N 526-ПП</w:t>
      </w:r>
    </w:p>
    <w:p>
      <w:pPr>
        <w:pStyle w:val="Style1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 ПОРЯДКЕ ПОЛУЧЕНИЯ РАЗРЕШЕНИЙ НА УСТАНОВКУ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МЕТАЛЛИЧЕСКИХ ТЕНТОВ И ОФОРМЛЕНИЯ ПРАВ КРАТКОСРОЧНОЙ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АРЕНДЫ НА ЗЕМЕЛЬНЫЕ УЧАСТКИ, ЗАНИМАЕМЫЕ ЭТИМИ ОБЪЕКТАМИ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порядочения размещения металлических тентов типа «ракушка» и «пенал» Правительство Москвы постановляет:</w:t>
        <w:br/>
        <w:t>1. Установить, что предоставление земельных участков под размещение металлических тентов типа «ракушка» и «пенал» (далее — МТ) , внешний вид которых рекомендован Москомархитектурой для города Москвы, осуществляется решениями префектур административных округов в краткосрочную аренду.</w:t>
        <w:br/>
        <w:t xml:space="preserve">2. Утвердить Порядок получения разрешения на установку металлических тентов и оформления прав краткосрочной аренды на земельные участки, занимаемые этими объектами (приложение). </w:t>
        <w:br/>
        <w:t>3. Запретить размещение МТ на магистралях, площадях, улицах, пешеходных дорожках, детских площадках, спортивных дворовых площадках и землях над трассами магистральных инженерных коммуникаций и инженерных коммуникаций специального назначения, в охранных зонах вентиляционных шахт, а также во внутридворовых проездах и в гостевых «карманах», на озелененных территориях, территориях, подлежащих озеленению согласно проектам застройки микрорайонов, и в охранных зонах памятников истории и культуры.</w:t>
        <w:br/>
        <w:t>4. Москомархитектуре:</w:t>
        <w:br/>
        <w:t>4.1. По согласованию с префектурами административных округов и управами районов города Москвы предусматривать временные площадки в кварталах жилой застройки, а также в промышленных зонах для организации компактных стоянок с возможностью размещения на них переносимых МТ.</w:t>
        <w:br/>
        <w:t>4.2. Проводить подготовку эскиза N 1 на организацию компактных стоянок, согласование его с заинтересованными организациями.</w:t>
        <w:br/>
        <w:t>4.3. Применять предусмотренный распоряжением Мэра Москвы от 11 апреля 2000 года N 378-РМ «О Положении о едином порядке предпроектной и проектной подготовки строительства в г. Москве» порядок оплаты работ, проводимых архитектурно-планировочными управлениями административных округов по разработке проектной документации на благоустройство дворовых территорий с упорядочением размещения МТ по заказу управ районов города Москвы.</w:t>
        <w:br/>
        <w:t>5. Москомзему на основании решений префектур административных округов о предоставлении земельных участков (пункт 1) оформлять в установленном порядке договоры краткосрочной аренды земельных участков с соответствующими земельными платежами для размещения МТ.</w:t>
        <w:br/>
        <w:t>6. Контроль за выполнением настоящего постановления возложить на первого заместителя Мэра Москвы в Правительстве Москвы Толкачева О. М.</w:t>
      </w:r>
    </w:p>
    <w:p>
      <w:pPr>
        <w:pStyle w:val="Style14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эр Москвы</w:t>
        <w:br/>
        <w:t>Ю.М. Лужков</w:t>
      </w:r>
    </w:p>
    <w:p>
      <w:pPr>
        <w:pStyle w:val="Style14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  <w:br/>
        <w:t>к постановлению Правительства</w:t>
        <w:br/>
        <w:t>Москвы</w:t>
        <w:br/>
        <w:t>от 8 июля 2003 г. N 526-ПП</w:t>
      </w:r>
    </w:p>
    <w:p>
      <w:pPr>
        <w:pStyle w:val="Style1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ПОЛУЧЕНИЯ РАЗРЕШЕНИЯ НА УСТАНОВКУ МЕТАЛЛИЧЕСКИХ ТЕНТОВ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И ОФОРМЛЕНИЯ ПРАВ КРАТКОСРОЧНОЙ АРЕНДЫ НА ЗЕМЕЛЬНЫЕ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УЧАСТКИ, ЗАНИМАЕМЫЕ ЭТИМИ ОБЪЕКТАМИ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 получения разрешения на установку (сохранение ранее установленного) металлического тента типа «ракушка» и «пенал» (далее — МТ) и оформление прав краткосрочной аренды на земельные участки, занимаемые этими объектами, гражданин или юридическое лицо, имеющее транспортное средство, обращается в управу района города Москвы с заявлением о разрешении установки (размещения) МТ по указанному этим лицом адресу. В заявлении должны быть указаны также марка, модель и государственный номер автотранспортного средства, для которого предполагается установка (размещение) МТ.</w:t>
        <w:br/>
        <w:t>2. Распоряжение главы управы района города Москвы о возможности разрешения установки (размещения) МТ или решение об отказе в указанной просьбе принимаются на основе предложений гаражно-стояночной комиссии района и архитектурно-планировочного управления административного округа в двухнедельный срок со дня подачи заявления. Эскиз N 1 подготавливается АПУ округа по заказу управы района города Москвы на основании поданных заявок (пункт 1). Указанный эскиз является приложением к данному распоряжению.</w:t>
        <w:br/>
        <w:t>Инвалидам и участникам Великой Отечественной войны, а также инвалидам с нарушениями опорно-двигательной системы, сердечно-сосудистой и легочной патологией решение на установку (размещение) МТ принимается в первоочередном порядке.</w:t>
        <w:br/>
        <w:t>3. Принятое главой управы района города Москвы решение с подготовленным органами Москомархитектуры эскизом N 1 в недельный срок представляется в соответствующую окружную комиссию по предоставлению земельных участков и градостроительному регулированию, которая после рассмотрения данного вопроса и подготовки необходимых материалов представляет их с проектом решения о предоставлении земельного участка на рассмотрение префекта административного округа.</w:t>
        <w:br/>
        <w:t>4. Принятое префектурой административного округа решение о предоставлении земельного участка является основанием для заключения в месячный срок Москомземом в установленном порядке с владельцем (владельцами) МТ договора краткосрочной аренды земельного участка.</w:t>
        <w:br/>
        <w:t>При этом в Москомзем, кроме указанного распоряжения префекта и эскиза N 1, граждане представляют выписку из паспорта или его ксерокопию, копию техпаспорта, свидетельство о регистрации транспортного средства, а юридические лица:</w:t>
        <w:br/>
        <w:t>— свидетельство о государственной регистрации организации;</w:t>
        <w:br/>
        <w:t>— устав организации;</w:t>
        <w:br/>
        <w:t>— документ о назначении руководителя;</w:t>
        <w:br/>
        <w:t>— свидетельство о постановке на учет в налоговом органе;</w:t>
        <w:br/>
        <w:t>— реквизиты юридического лица;</w:t>
        <w:br/>
        <w:t>— доверенность от руководителя организации, подтверждающая полномочия представителя орган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50"/>
      <w:outlineLvl w:val="0"/>
    </w:pPr>
    <w:rPr>
      <w:rFonts w:ascii="Georgia" w:hAnsi="Georgia" w:cs="Georgia"/>
      <w:color w:val="004D97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72727"/>
      <w:sz w:val="20"/>
      <w:szCs w:val="20"/>
      <w:u w:val="none"/>
    </w:rPr>
  </w:style>
  <w:style w:type="character" w:styleId="Patharrow">
    <w:name w:val="path_ar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zakon.net/zakonodatelstvo/" TargetMode="External"/><Relationship Id="rId3" Type="http://schemas.openxmlformats.org/officeDocument/2006/relationships/hyperlink" Target="http://www.autozakon.net/zakonodatelstvo/4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0:00Z</dcterms:created>
  <dc:creator>asorokin</dc:creator>
  <dc:description/>
  <cp:keywords/>
  <dc:language>en-US</dc:language>
  <cp:lastModifiedBy>asorokin</cp:lastModifiedBy>
  <dcterms:modified xsi:type="dcterms:W3CDTF">2011-02-11T08:10:00Z</dcterms:modified>
  <cp:revision>1</cp:revision>
  <dc:subject/>
  <dc:title>Постановление Правительства Москвы от 08</dc:title>
</cp:coreProperties>
</file>