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333"/>
      </w:tblGrid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33" w:type="dxa"/>
            <w:tcBorders/>
            <w:tcMar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textAlignment w:val="top"/>
              <w:rPr>
                <w:rFonts w:ascii="Tahoma" w:hAnsi="Tahoma" w:cs="Tahoma"/>
                <w:color w:val="CF1519"/>
                <w:sz w:val="30"/>
                <w:szCs w:val="30"/>
              </w:rPr>
            </w:pPr>
            <w:r>
              <w:rPr>
                <w:rFonts w:cs="Tahoma" w:ascii="Tahoma" w:hAnsi="Tahoma"/>
                <w:color w:val="CF1519"/>
                <w:sz w:val="30"/>
                <w:szCs w:val="30"/>
              </w:rPr>
              <w:t>Постановление Правительства Москвы № 157-ПП</w:t>
            </w:r>
          </w:p>
          <w:p>
            <w:pPr>
              <w:pStyle w:val="Normal"/>
              <w:textAlignment w:val="top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5pt;width:467.7pt;height:0.05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АВИТЕЛЬСТВО МОСКВЫ  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П О С Т А Н О В Л Е Н И Е   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24 февраля 2010 г. N 157-ПП 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  полномочиях  территориальных  органо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ой власти города Москвы     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целях оптимизации распределения полномочий между территор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альными органами исполнительной власти города Москвы,  уточнения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сключения дублирования функций, совершенствования организации р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боты  префектур административных округов города Москвы и управ р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йонов города Москвы, повышения эффективности принимаемых управлен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ческих  решений,  уточнения полномочий территориальных органов и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лнительной власти города Москвы в соответствии с законами и ины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и правовыми актами города Москвы Правительство Москвы постановля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ет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Утвердить  Положение о префектуре административного округ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рода Москвы (приложение 1)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 Утвердить Положение об управе района города Москвы (прил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жение 2)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. Установить,  что  при  формировании  проекта закона город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 о бюджете города Москвы на очередной финансовый год и  по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едующие  годы не менее 30 процентов объема средств бюджета город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, предусмотренных префектурам административных округов гор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а Москвы, определяется на основании предложений управ районов г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ода Москвы с учетом численности населения, площади территории р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йона и общей площади жилых строений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 Префектурам административных округов города Москвы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1. Обеспечить выполнение пункта 3 настоящего постановлени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и формировании бюджетных показателей на соответствующий период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2. Ежегодно до 1 октября направлять в органы исполнительн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ласти города Москвы, наделенные в установленном порядке контроль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ыми и надзорными функциями,  предложения для разработки ежегодн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ланов проверок с указанием соответствующих оснований,  предусмо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енных федеральным законодательством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. Органам исполнительной власти города Москвы,  наделенным 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установленном порядке контрольными  и  надзорными  функциями,  пр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зработке ежегодных планов проверок учитывать предложения префек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ур административных округов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6. Внести  изменения  в постановление Правительства Москвы от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3 декабря 2002 г. N 981-ПП "Об образовании территориальных органо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ой  власти  города Москвы - управ районов" (в редакци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й Правительства Москвы от 15 июля 2003 г. N 548-ПП, от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18 ноября  2003 г.  N 968-ПП,  от 5 октября 2004 г.  N 688-ПП,  от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21 декабря 2004 г.  N 902-ПП,  от 28 декабря 2004 г.  N 915-ПП, от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21 июня  2005  г.  N 460-ПП,  от 30 августа 2005 г.  N 661-ПП,  от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29 ноября 2005 г.  N 953-ПП,  от 25 апреля 2006 г.  N  274-ПП,  от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23 мая 2006 г.  N 333-ПП,  от 20 июня 2006 г. N 399-ПП, от 27 июн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2006 г.  N 431-ПП, от 10 октября 2006 г. N 794-ПП (в редакции по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ановления Правительства Москвы от 7 ноября 2006 г.  N 871-ПП), от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31 октября 2006 г. N 861-ПП, от 8 мая 2007 г. N 340-ПП, от 19 июн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2007 г.  N 506-ПП,  от 2 октября 2007 г.  N 848-ПП,  от 11 декабр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2007 г.  N 1060-ПП,  от 18 марта 2008 г.  N  186-ПП,  от  10  июн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2008 г.  N 497-ПП,  от 26 августа 2008 г.  N 774-ПП,  от 2 декабр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2008 г.  N 1079-ПП,  от 30 декабря 2008 г. N 1249-ПП, от 27 январ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2009 г. N 46-ПП, от 30 июня 2009 г. N 609-ПП, от 8 декабря 2009 г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N 1341-ПП)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6.1. В  пункте 1 постановления слова "юридические адреса" з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енить словами "местонахождение"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6.2. Приложение 1 к постановлению изложить в редакции согла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 приложению 3 к настоящему постановлению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6.3. Признать утратившими силу пункты 3, 4 постановления.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. Признать утратившими силу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.1. Постановление  Правительства  Москвы  от 15 июля 2003 г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N 548-ПП "О внесении изменений и дополнений в постановление Прав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льства Москвы от 3 декабря 2002 года N 981-ПП"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.2. Постановление  Правительства Москвы от 18 ноября 2003 г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N 968-ПП "О внесении изменений и дополнений в постановление Прав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льства Москвы от 3 декабря 2002 года N 981-ПП"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.3. Пункты  1.1  - 1.5 постановления Правительства Москвы от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5 октября 2004 г.  N 688-ПП "О внесении изменений и  дополнений  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иложения к  постановлению  Правительства  Москвы  от  3  декабр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2002 года N 981-ПП"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.4. Постановление Правительства Москвы от 28 декабря 2004 г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N 915-ПП "О внесении изменений и дополнений в постановление Прав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льства Москвы от 03.12.2002 N 981-ПП"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.5. Постановление  Правительства  Москвы  от 21 июня 2005 г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N 460-ПП "О внесении изменений и дополнений в постановление Прав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льства Москвы от 3 декабря 2002 г. N 981-ПП"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.6. Постановление Правительства Москвы от 30 августа 2005 г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N 661-ПП "О внесении изменений в постановление Правительства Моск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ы от 3 декабря 2002 г. N 981-ПП". </w:t>
            </w:r>
          </w:p>
          <w:p>
            <w:pPr>
              <w:pStyle w:val="HTML"/>
              <w:textAlignment w:val="top"/>
              <w:rPr/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.7. Постановление  Правительства Москвы от 29 ноября 2005 г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N 953-ПП "О  внесении  дополнения  в  постановление  Правительств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 от 3 декабря 2002 г. N 981-ПП"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.8. Пункт 15.2 постановления Правительства Москвы от 25  ап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еля 2006 г.  N 274-ПП "Об упорядочении размещения объектов мелк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озничной сети на территории города Москвы"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.9. Пункт  12  постановления  Правительства Москвы от 23 ма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2006 г.  N 333-ПП "Об организации  работы  органов  исполнительн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ласти города Москвы по выявлению и пресечению самовольного стро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льства на территории города Москвы"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.10. Постановление  Правительства  Москвы от 20 июня 2006 г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N 399-ПП "О внесении изменений в постановление Правительства Моск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ы от 3 декабря 2002 г. N 981-ПП"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.11. Пункты 1.3 - 1.5 постановления Правительства Москвы  от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10 октября 2006 г.  N 794-ПП "О внесении изменений в постановление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авительства Москвы от 3 декабря 2002 г. N 981-ПП"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.12. Пункт 2 постановления Правительства Москвы от 31 октяб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я 2006 г. N 861-ПП "О внесении изменений и дополнений в постанов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ения  Правительства  Москвы от 25 апреля 2006 г.  N 274-ПП и от 3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екабря 2002 г. N 981-ПП"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.13. Пункт  1.2  постановления Правительства Москвы от 8 ма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2007 г.  N 340-ПП "О внесении изменений в постановление Правитель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тва Москвы от 3 декабря 2002 г. N 981-ПП"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.14. Пункт 3 постановления Правительства Москвы от  19  июн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2007 г.  N 506-ПП "О внесении изменений и дополнений в постановл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я Правительства Москвы от 23 мая 2006 г.  N 333-ПП, от 19 ноябр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2002 г. N 939-ПП, от 3 декабря 2002 г. N 981-ПП"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.15. Пункт 3 постановления Правительства Москвы от 2 октябр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2007 г. N 848-ПП "О Межведомственной комиссии Правительства Москвы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 игорному бизнесу"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.16. Постановление  Правительства  Москвы  от   11   декабр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2007 г. N 1060-ПП "О внесении изменений в постановление Правитель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тва Москвы от 3 декабря 2002 г. N 981-ПП"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.17. Постановление Правительства Москвы от 18 марта 2008  г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N 186-ПП "О внесении изменений в постановление Правительства Моск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ы от 3 декабря 2002 г. N 981-ПП"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.18. Постановление Правительства Москвы от 10 июня  2008  г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N 497-ПП "О внесении изменений в постановление Правительства Моск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ы от 3 декабря 2002 г. N 981-ПП"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.19. Пункт   13.2   постановления  Правительства  Москвы  от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26 августа 2008 г. N 774-ПП "Об итогах выполнения городских жилищ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ых программ  в  2007  году  и  о городских жилищных программах н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2008-2010 годы"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.20. Пункт 8 постановления Правительства Москвы от 2 декабр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2008  г.  N  1079-ПП  "О  реализации инновационной политики город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 на территории Юго-Восточного административного округа гор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а Москвы"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.21. Пункт 10 постановления Правительства Москвы от 30  июн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2009  г.  N 609-ПП "О взаимодействии органов исполнительной власт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рода Москвы и органов  местного  самоуправления  внутригородски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х образований в городе Москве по реализации переданн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х полномочий города Москвы в работе с населением  п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есту жительства"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.22. Пункт 11 постановления Правительства Москвы от 8 декаб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я 2009 г.  N 1341-ПП "О реорганизации управы района Матушкино-С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елки города Москвы и управы Панфиловского района города Москвы"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8. Контроль за выполнением настоящего постановления возложить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а заместителя  Мэра  Москвы в Правительстве Москвы,  полномочног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я Мэра Москвы в Московской городской  Думе  Виноград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а В.Ю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.п.Мэр Москвы                                          Ю.М.Лужков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Приложение 1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к постановлению Правительства Москвы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от 24 февраля 2010 г. N 157-ПП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ПОЛОЖЕНИЕ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О ПРЕФЕКТУРЕ АДМИНИСТРАТИВНОГО ОКРУГ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ГОРОДА МОСКВЫ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1. Общие положения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1. Префектура административного округа города Москвы (далее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- префектура) - территориальный орган исполнительной власти город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, подведомственный Правительству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2. Префектура  в своей деятельности руководствуется Конст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уцией Российской Федерации,  федеральными законами и иными норм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ивными  правовыми  актами  Российской  Федерации,  Уставом город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, законами и иными правовыми актами города Москвы, настоящим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ложением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3. Префектура в рамках возложенных на нее полномочий  коор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инирует деятельность находящихся в ее ведении управ районов,  г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ударственных унитарных и казенных предприятий,  автономных и бюд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жетных учреждений, учредителем которых является город Москв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4. Префектура осуществляет свою деятельность во взаимодей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вии с федеральными органами государственной власти,  органами г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ударственной власти города Москвы, органами местного самоуправл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я внутригородских муниципальных образований в городе Москве (д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ее - органы местного самоуправления),  юридическими и физическим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ицами, общественными объединениями и иными негосударственными н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оммерческими организациям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5. Префектура  во  взаимоотношениях с федеральными органам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й власти,  территориальными,  отраслевыми и функци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альными  органами  исполнительной власти города Москвы,  органам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естного самоуправления представляет интересы Правительства Москвы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 пределах своей компетенци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6. Префектура является юридическим лицом,  имеет  самостоя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льный  баланс и бюджетную смету,  бланки и печать с изображением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ерба города Москвы и со своим наименованием,  печати и штампы дл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лужебного  пользования,  лицевые  счета  в органах казначейства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чета в кредитных организациях в порядке и на условиях, определен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ых правовыми актами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7. Префектура осуществляет полномочия главного распорядит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я бюджетных средств и получателя бюджетных средств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8. Префектура реализует бюджетные полномочия главного адм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стратора  доходов бюджета города Москвы по поступлениям в бюджет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рода Москвы в части средств, определяемых нормативными правовым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актами Правительства Москвы на очередной финансовый год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9. Префектура является государственным заказчиком в  пред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ах  своих  полномочий  при  размещении государственных заказов н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ставки товаров,  выполнение работ,  оказание услуг для государ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венных  нужд города Москвы в установленном законодательством Ро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ийской Федерации порядке. В установленном порядке проводит конку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ентные процедур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10. Префектура в пределах своей компетенции участвует в р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ализации городской политики в области землепользования, охраны ок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ужающей среды и градостроительной деятельности на территории  ад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инистративного округа города Москвы (далее - административный ок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уг)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11. Префектура является органом, уполномоченным на провед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е регионального государственного контроля (надзора) за юридиче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ими лицами и индивидуальными предпринимателями, осуществляет акк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едитацию граждан и организаций в качестве  экспертов,  экспертн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рганизаций,  привлекаемых к проведению мероприятий по контролю н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рритории административного округа в соответствии с законодатель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твом Российской Федерации и правовыми актами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12. Префектура  участвует в работе,  подготовке материалов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существляет исполнение поручений  Городских  комиссий,  созданн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ля координации деятельности по решению отраслевых задач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13. Префектура участвует  в  разработке  городских  целев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ограмм и Адресной инвестиционной программ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14. Префектура в установленном порядке заключает договоры и </w:t>
            </w:r>
          </w:p>
          <w:p>
            <w:pPr>
              <w:pStyle w:val="HTML"/>
              <w:textAlignment w:val="top"/>
              <w:rPr/>
            </w:pPr>
            <w:r>
              <w:rPr>
                <w:color w:val="000000"/>
              </w:rPr>
              <w:t xml:space="preserve">соглашения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15. Префектура  осуществляет  деятельность по защите свед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й, составляющих государственную тайну, и иной информации, доступ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  которой ограничивается,  в соответствии с федеральным законод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льством и нормативными правовыми актами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16. Префектура в установленном порядке  осуществляет  кон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оль за соблюдением законов,  иных нормативных правовых актов Ро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ийской Федерации,  законов и иных правовых актов города Москвы н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рритории административного округ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17. Префектура в соответствии с возложенными на нее задач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и осуществляет в пределах установленных законами и иными правовы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и актами города Москвы полномочий исполнительно-распорядительную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оординирующую и контрольную деятельность на территории  админис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тивного округа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2. Основные задачи и полномочия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. В области экономики,  финансов,  промышленности,  науки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ддержки малого и среднего предпринимательств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существляя исполнительно-распорядительную деятельность, пр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фектур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.1. Участвует  в  пределах  своей компетенции в разработке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онцепций, а также городских целевых программ и прогнозов развити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тдельных  отраслей  в  соответствии  с  Генеральным планом город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.2. В  установленном  порядке разрабатывает и представляет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а утверждение Правительства Москвы  концепцию  социально-эконом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ческого развития административного округ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.3. В установленном  порядке  разрабатывает  и  утверждает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ограмму  социально-экономического развития административного ок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уга и представляет отчет о ее выполнени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.4. В  установленном порядке формирует и ведет Реестр ра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ходных обязательств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.5. Образует и организует работу Конкурсной комиссии адм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стративного округа по финансовой и имущественной поддержке мал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 и среднего предпринимательств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.6. В установленном порядке формирует и ведет паспорта г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ударственных услуг по соответствующим видам деятельност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.7. Участвует в разработке проекта закона города Москвы  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бюджете  города  Москвы  на очередной финансовый год и последующие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д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.8. Утверждает  государственные  задания  подведомственным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м бюджетным и автономным учреждениям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существляя координирующую деятельность, префектур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.9. В  установленном порядке формирует и ведет Реестр пр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укции, поставляемой по государственному заказу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.10. Образует  и организует работу Окружной межведомствен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й комиссии по устранению административных барьеров при  развити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едпринимательства и рабочих групп Окружной комисси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.11. Вносит  в  Департамент  науки и промышленной политик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рода Москвы предложения по выводу и перепрофилированию предприя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ий,  расположенных на территории административного округа, учас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ует совместно с отраслевыми органами исполнительной власти город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 в организации работ по выводу и перепрофилированию предпр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ятий,  за исключением принятия решений и оформления материалов  п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еализации инвестиционных проектов и проведения конкурсов, связан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ых с дальнейшей деятельностью организаций промышленности и  изм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ением назначения занимаемых ими территорий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.12. Принимает  участие  в  решении вопросов использовани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го и научно-технического потенциала  предприятий  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м округе с целью реализации социально-экономически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задач административного округ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.13. Представляет  на  рассмотрение  в Департамент науки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омышленной политики города Москвы предложения по вопросам разв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ия и поддержки промышленных, научных и инновационных организаций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сположенных на территории административного округ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.14. Осуществляет  в  составе программы социально-эконом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ческого  развития  административного  округа  разработку  окружн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ограмм (планов мероприятий), учитывая специфику организаций пр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ышленности округа, по поддержке промышленной деятельности и инн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ационному развитию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.15. Оказывает содействие развитию выставочно-ярмарочной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онгрессной деятельности  в  административном  округе,  организует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ставочно-ярмарочных и конгрессных мероприятий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.16. Разрабатывает  в составе программы социально-эконом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ческого развития административного округа мероприятия по  развитию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  поддержке малого и среднего предпринимательства и согласовывает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х с Департаментом поддержки и развития малого предпринимательств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.17. В установленном порядке организует работу на террит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ии административного округа с убыточными  организациями  и  (или)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рганизациями,  имеющими  низкий  уровень оплаты труда и задолжен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сть по выплате заработной платы,  вне зависимости от организац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нно-правовой формы и формы собственности организаци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рефектура осуществляет контроль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.18. За   реализацией  программы  социально-экономическог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звития административного округ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.19. За  подведомственными  распорядителями (получателями)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бюджетных средств в части обеспечения правомерного,  целевого, эф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фективного использования бюджетных средств,  а также за регулярным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оведением балансовых комиссий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.20. В  пределах своей компетенции за ходом выполнения з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азов на поставки товаров,  выполнение работ,  оказание услуг  дл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х нужд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.21. За использованием субсидий их  получателями  в  соо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етствии  с  условиями и целями,  определенными при предоставлени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указанных средств из бюджета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2. В области градостроительной деятельности,  строительств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 реконструкции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существляя исполнительно-распорядительную деятельность, пр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фектур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2.1. Утверждает градостроительные схемы размещения  некап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альных объектов различных видов,  разработанные окружным управл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ем градостроительного регулирования Москомархитектур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2.2. Издает   правовые  акты  о  предоставлении  земельног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участка для размещения некапитальных объектов мелкорозничной  сет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  соответствии с утвержденной градостроительной схемой размещени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екапитальных объектов мелкорозничной сети (п.2.2.1).  Вносит  ин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формацию об объектах потребительского рынка в Систему информацион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го обеспечения потребительского рынк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2.3. Выступает  заказчиком по разработке градостроительног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заключения на размещение объектов,  не являющихся объектами  кап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ального  строительства,  за счет бюджетных средств и обеспечивает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омпенсацию в бюджет города Москвы расходов за счет средств  соб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венников размещенных объектов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2.4. В установленном порядке участвует в мониторинге реал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зации Генерального плана города Москвы в административном округ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2.5. В установленном порядке ведет работу  по  освобождению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рритории для строительства городских объектов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2.6. В установленном порядке принимает участие в  организ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ции  и проведении публичных слушаний по вопросам градостроительн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еятельности,  оказывает содействие Городской и окружной комиссиям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  вопросам градостроительства,  землепользования и застройки пр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авительстве Москвы в материально-техническом обеспечении их дея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льности при проведении публичных слушаний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2.7. Осуществляет техническое обеспечение деятельности  ок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ужной комиссии по вопросам градостроительства, землепользования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застройки при Правительстве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2.8. Организует приемку в эксплуатацию объектов,  не являю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щихся объектами капитального строительства,  по которым  выступает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заказчиком, комиссией, создаваемой распоряжением префектуры, изд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ет правовой акт, утверждающий акт приемк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2.9. Принимает  в  установленном порядке необходимые меры к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носу самовольных построек в административном округе,  в  установ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енных  Правительством  Москвы  случаях предъявляет в суды иски от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воего имени или от имени Правительства Москвы; доводит в установ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енном порядке до сведения населения информацию о решениях судов 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изнании объектов самовольной постройкой и об их сносе. </w:t>
            </w:r>
          </w:p>
          <w:p>
            <w:pPr>
              <w:pStyle w:val="HTML"/>
              <w:textAlignment w:val="top"/>
              <w:rPr/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2.10. В установленном порядке принимает необходимые меры п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ыявлению и прекращению эксплуатации объектов самовольного  стро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льства,  а  также  демонтажу  (сносу)  некапитальных объектов п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кончании срока их эксплуатации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существляя координирующую деятельность, префектур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2.11. Представляет  в  Правительство Москвы в установленном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рядке ежегодный перечень объектов,  не завершенных  строительс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ом, и предложения по завершению строительства объектов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2.12. В установленном порядке согласовывает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проект Генерального плана города Москвы;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проект территориальной, отраслевой схемы;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проект планировки территории;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градостроительный план земельного участка,  разработанный 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иде отдельного документ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2.13. В установленном порядке участвует в приемке завершен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ых строительством,  реконструкции объектов,  результатов работ н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земельном участке,  произведенных за счет средств  бюджета  город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2.14. В установленном порядке обеспечивает снос самовольн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строек, по которым судом право их сноса предоставлено префектуре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оответствующего административного округа или Правительству  Моск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ы,  а  также  объектов,  которые в установленном порядке признаны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бесхозяйным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2.15. В  установленном порядке осуществляет подбор заказч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а,  проектировщика и генподрядчика по сносу (демонтажу)  объекто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едвижимости,  созданных  в  результате самовольного строительств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ли самовольной реконструкции,  а также по самовольно  возведенным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бъектам,  не  являющимся объектами капитального строительства,  с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бщей площадью самовольно возведенного/ реконструированного объек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а 1,5 тыс. и менее кв. метров, кроме объектов капитального стро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льства (реконструкции) на территории объектов культурного насл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ия, и обеспечивает компенсацию в бюджет города Москвы расходов п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носу объектов за счет средств ответчик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.2.16. Содействует в пределах своих полномочий уполномоченным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рганизациям в выявлении и предупреждении  неправомочных  действи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ретьих  лиц  при  строительстве  объектов энергетики и инженерн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оммуникаций, реализуемых в соответствии с правовыми актами город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 В области имущественно-земельных отношений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существляя исполнительно-распорядительную деятельность, пр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фектур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1. Организует конкурсы и аукционы на право заключения д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вора аренды земельного участка для целей капитального строитель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тва градостроительных объектов окружного уровня,  осуществляемог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е за счет средств бюджета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2. Создает конкурсные комиссии по  проведению  торгов  н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аво  заключения договоров аренды земельных участков для размещ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я объектов,  не являющихся объектами капитального строительства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инимает  правовые акты,  регулирующие проведение и формы торгов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остав конкурсной документации, документации об аукционе, публику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ет информацию о проведении торгов,  по итогам торгов издает прав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ой акт о предоставлении земельного участка победителю торгов  дл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змещения  объекта,  не  являющегося объектом капитального стро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льства, а также, для целей не связанных со строительством и эк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луатацией объекта капитального строительств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3. Издает правовые акты о предоставлении земельных учас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ов, находящихся в собственности города Москвы, и земельных учас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ов,  находящихся на  территории  города  Москвы,  государственна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  на  которые  не разграничена,  победителю торгов н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аво заключения договора аренды в случаях, предусмотренных прав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ыми  актами Правительства Москвы о порядке проведения аукционов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онкурсов на право заключения договора аренды  земельного  участк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ля  строительства  объекта капитального строительства по объектам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кружного уровня, осуществляемого не за счет средств бюджета гор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4. Издает по согласованию с Департаментом  земельных  р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урсов  города  Москвы  правовые  акты  о предоставлении земельн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участков,  находящихся в собственности города Москвы,  и земельн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участков, находящихся на территории города Москвы, государственна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 на которые не разграничен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юридическим и физическим лицам в аренду,  пользование в с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тветствии с действующими правовыми актами Правительства Москвы  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рядке размещения и эксплуатации на территории города Москвы объ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ектов, не являющихся объектами капитального строительства;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юридическим  и  физическим лицам в аренду,  пользование дл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целей,  не связанных со строительством (реконструкцией) и эксплу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ацией объекта капитального строительств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5. Издает правовые акты о заключении на новый срок  дог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ора с арендатором, пользователем земельного участка, указанного 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ункте 2.3.4, для размещения и эксплуатации объектов, не являющих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я объектами капитального строительства, при отсутствии со стороны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акого арендатора, пользователя нарушений договор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6. В случаях, предусмотренных правовыми актами Правитель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тва Москвы о порядке проведения аукционов и  конкурсов  на  прав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заключения  договора  аренды  земельного участка для строительств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(реконструкции), осуществляемого не за счет средств бюджета город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,  осуществляет разработку стартовых условий проведения тор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в и подготовку правовых актов об их проведении по  объектам  ок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ужного уровня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7. Издает правовой акт о предоставлении земельного учас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а победителю торгов по результатам проведенных аукционов, конкур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ов для размещения (установки, возведения, переустройства) некап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ального объекта и по градостроительным объектам окружного уровня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8. Осуществляет оформление и учетную регистрацию дополн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льных  соглашений к инвестиционным контрактам,  подписанным пр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фектурой административного округа на  основании  решения  окружн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онкурсной комиссии или правового акта Правительств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9. Рассматривает предложения  об  установлении  публичн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ервитутов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10. Проводит общественные слушания об  установлении  пуб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ичных сервитутов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11. Совместно с уполномоченными  органами  исполнительн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ласти  города  Москвы  с учетом результатов общественных слушани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товит заключения о возможности установления публичного  сервиту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12. Принимает меры  по  выявлению  бесхозяйных  строений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едъявляет в суды иски от своего имени или от имени Правительств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 о признании строений бесхозяйными и права собственности г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ода Москвы на эти объект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13. На основании решения Городской комиссии по пресечению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амовольного строительства ставит самовольно возведенные строения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застройщик или собственник которых не определен,  на учет в Управ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ении  Федеральной службы государственной регистрации,  кадастра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артографии по городу Москве как бесхозяйны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14. Участвует  в изъятии земельных участков для государ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венных нужд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15. Управляет объектами собственности города Москвы,  п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еданными ей в оперативное управлени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16. Вносит  предложения в Правительство Москвы и соглас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ывает документы о создании,  реорганизации и ликвидации государ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венных унитарных и казенных предприятий,  государственных бюдже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ых учреждений, автономных учреждений города Москвы, находящихся 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ом  подчинении  префектуры,  согласовывает  уставы эти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едприятий,  утверждает уставы учреждений, назначает на должность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(освобождает  от занимаемой должности) руководителей предприятий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учреждений,  заключает (расторгает) с ними трудовые договоры в с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тветствии с уставами данных предприятий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17. Устанавливает и утверждает показатели программы (пл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ы)  финансово-хозяйственной  деятельности  подведомственных госу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арственных унитарных и казенных предприятий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18. Проводит  аттестацию  руководителей  подведомственн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х унитарных  и  казенных  предприятий.  Осуществляет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ругие  установленные нормативными правовыми актами полномочия пр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и прав собственника имущества государственных учрежд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й города Москвы в отношении подведомственных учреждений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19. Формирует персональный  состав  членов  садоводчески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екоммерческих  объединений  на согласованных земельных участках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едставляет списки в ГУП развития Московского регион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20. Предъявляет  в суды иски от своего имени или от имен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авительства Москвы о признании недействительной  государственн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егистрации  в  Едином  государственном реестре прав не недвижимое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мущество и сделок с ним права собственности на объект,  не являю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щийся недвижимым имуществом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существляя координирующую деятельность, префектур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21. Вносит предложения об изъятии  земельных  участков 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бъектов,  расположенных  на них,  для государственных нужд город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22. Организует работу по заключению соглашений о выкупн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цене и других условиях выкупа земельных участков,  жилых и нежил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зданий и помещений,  расположенных на выкупаемых участках, с соб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венниками и иными правообладателями  земельных  участков  при  и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зъятии для государственных нужд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23. При подготовке нежилого объекта на торги вносит пред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ожения  по целевому использованию нежилых помещений,  в том числе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сположенных в жилых домах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24. Участвует в инвентаризации имущества,  находящегося 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й собственности города Москвы,  в том числе нежилог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фонда города Москвы, расположенного на территории административн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 округа, анализирует итоги проведения инвентаризации и представ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яет  в  Департамент имущества города Москвы предложения по эффек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ивному и рациональному их использованию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25. Организует  работу  по  реновации  нежилых помещений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ключенных в Адресный перечень объектов нежилого фонда,  находящ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ся в собственности города Москвы и подлежащего реноваци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26. Представляет в Департамент  городского  строительств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рода Москвы перечни объектов окружного уровня для их включения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следующего утверждения в  составе  Единого  поадресного  перечн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радостроительных  объектов на территории города Москвы с разраб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анной градостроительной документацией, планируемых к размещению с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м процедуры торгов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27. Проводит согласование проектов схем расположения  з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ельных участков на кадастровом плане или кадастровой карте терр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ории для постановки их на кадастровый учет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28. Участвует  в  рассмотрении и согласовании документов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вязанных с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изменением целевого назначения нежилого помещения,  переу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упкой имущественных прав на него;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подготовкой  предложений  по программе приватизации нежил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мещений, находящихся в собственности города Москвы;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оформлением прав на земельные участк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29. По предложению организации,  выполняющей функции оп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тора Адресного реестра зданий и сооружений города Москвы утверж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ает,  соответственно, адреса зданий, сооружений, расположенных н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рритории административного округ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30. Принимает правовые акты об утверждении актов о выборе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земельных  участков  из состава земельных участков,  находящихся 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и города Москвы,  и земельных участков, находящихся н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рритории города Москвы,  собственность на которые не разгранич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а, по заявлению лиц о выборе земельного участка и предварительном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огласовании  места размещения объекта для проектирования и стро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льства объекта гаражного назначения в  соответствии  с  Порядком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я  земельных участков с предварительным согласованием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еста размещения объекта,  проектирования и строительства объекто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аражного назначения на территории города Москвы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рефектура осуществляет контроль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31. За  результатами финансово-хозяйственной деятельност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х унитарных и казенных предприятий и за  выполнением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х  заданий государственными бюджетными и автономным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учреждениями, находящимися в ведомственном подчинении префектур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32. Совместно с управами районов города Москвы за целевым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м нежилых помещений и земельных участков,  выделенн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ля  размещения  социально  значимых объектов шаговой (пешеходной)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оступности в сфере потребительского рынка и услуг,  находящихся 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и города Москвы, с целью недопущения их перепрофилир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ания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 В области  жилищно-коммунального  хозяйства,  рекламног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формления и охраны окружающей среды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существляя исполнительно-распорядительную деятельность, пре- </w:t>
            </w:r>
          </w:p>
          <w:p>
            <w:pPr>
              <w:pStyle w:val="HTML"/>
              <w:textAlignment w:val="top"/>
              <w:rPr/>
            </w:pPr>
            <w:r>
              <w:rPr>
                <w:color w:val="000000"/>
              </w:rPr>
              <w:t xml:space="preserve">фектур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1. Организует работу межведомственной комиссии  админис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тивного округа по реализации жилищно-коммунальной реформ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2. С учетом предложений управ районов разрабатывает планы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 ремонту дорог, объектов благоустройства, озеленения и цветочн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 оформления административного округа и организует их выполнени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Ежегодно с  учетом предложений управ районов подготавливает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аправляет в Департамент капитального ремонта жилищного фонда  г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ода  Москвы  предложения по включению многоквартирных домов в ад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есные перечни городской целевой программы по капитальному ремонту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ых домов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3. В установленном порядке принимает участие в приемке  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ую собственность города Москвы жилищного фонд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4. Обеспечивает в установленном порядке  представление  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капитального ремонта жилищного фонда города Москвы и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ходных данных на капитальный ремонт многоквартирных домов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5. В установленном порядке обеспечивает подачу документо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 ГУП МосгорБТИ для внесения изменений в техническую  документацию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а  многоквартирные  дома  по итогам проведения в них капитальног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емонт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6. В установленном порядке обеспечивает участие в составе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омиссий по приемке работ по капитальному ремонту  многоквартирн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омов  представителей управ районов города Москвы,  уполномоченн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ей товариществ собственников жилья,  жилищных и жилищ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-строительных кооперативов, созданных в указанных домах, а также </w:t>
            </w:r>
          </w:p>
          <w:p>
            <w:pPr>
              <w:pStyle w:val="HTML"/>
              <w:textAlignment w:val="top"/>
              <w:rPr/>
            </w:pPr>
            <w:r>
              <w:rPr>
                <w:color w:val="000000"/>
              </w:rPr>
              <w:t xml:space="preserve">управляющих организаций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7. Образует Окружную комиссию по упорядочению разрытий н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рритории административного округа и рабочие группы Окружной  к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иссии, организует их работу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8. В пределах своих  полномочий  обеспечивает  реализацию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литики  Правительства  Москвы  по комплексному развитию наружн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екламы,  информации и оформления города Москвы в административном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круге;  разрабатывает и обеспечивает в установленном порядке ре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изацию концепции праздничного и  тематического  оформления  адм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стративного округа; вносит предложения по размещению в админис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тивном округе информации и социальной рекламы по программам, р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ализуемым  территориальными  органами исполнительной власти город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9. Разрабатывает  и  организует осуществление мероприяти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 улучшению экологической обстановки,  сохранности объектов  пр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одного комплекса города Москвы, водных объектов, озелененных тер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иторий в административном округ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10. В установленном порядке обеспечивает разработку схемы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цветочного оформления окружного уровня,  паспорта на объекты  цв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очного оформления, расположенные на озелененных территориях, еж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дно направляет в Департамент жилищно-коммунального  хозяйства 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а города Москвы информацию об ассортименте и объема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я цветочной рассады на следующий год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11. Обеспечивает  контроль  за  качеством разрабатываем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ой документации по  созданию,  реставрации,  рекон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рукции,  ремонту  и  содержанию объектов озеленения на территори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го округа, своевременное ее согласование, эксперт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зу и утверждение в установленном порядк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12. Осуществляет функции  государственного  заказчика  п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ыполнению работ по отлову, транспортировке, стерилизации (кастр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ции), содержанию в послеоперационных стационарах и приютах безнад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зорных и бесхозяйных животных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13. Ежегодно с учетом предложений управ районов подготав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ивает  и направляет в Департамент жилищно-коммунального хозяйств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 благоустройства города Москвы обоснованную заявку по  текущим 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апитальным  расходам бюджета города Москвы на соответствующий ф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ансовый год на жилищно-коммунальное хозяйство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14. Ежегодно  в установленном порядке направляет в Депар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амент топливно-энергетического хозяйства города Москвы обоснован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ые  заявки для финансового обеспечения расходов на теплоснабжение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ых домов для подготовки проекта бюджета города  Моск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ы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существляя координирующую деятельность, префектур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15. В соответствии с нормативными правовыми  актами  Ро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ийской Федерации и правовыми актами города Москвы участвует в к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рдинации и обеспечении реализации программ по реформированию  ж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ищно-коммунального хозяйства в административном округ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16. Координирует работу в установленном порядке по  вза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действию специализированных предприятий,  организаций и служб п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устранению аварий и неполадок в работе  разводящих  сетей  тепло-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одо-, электро- и газоснабжения в административном округ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17. Координирует в установленном порядке  во  взаимодей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вии  с  Департаментом капитального ремонта жилищного фонда город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 проведение необходимых мероприятий для своевременного ввод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бъектов капитального ремонта жилищного фонд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18. Координирует работу по выполнению графиков производ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ва работ по капитальному ремонту жилищного фонд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19. Координирует  деятельность  органов  контроля  город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  и  территориальных  подразделений  органов  исполнительн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ласти города Москвы по упорядочению работ, связанных с разрытием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за исключением работ на дорогах федерального значения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20. Участвует  в координации и обеспечении реализации п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итики города Москвы в области охраны окружающей среды на террит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ии административного округ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21. Координирует  работу  управ районов по проведению об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щественных обсуждений объектов государственной экологической  эк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ертизы с гражданами и их объединениям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22. Координирует действия органов и организаций по  обе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ечению безопасности населения на водных объектах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рефектура осуществляет контроль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23. За реализацией  в  административном  округе  политик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авительства  Москвы  по реформированию жилищно-коммунального х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зяйства город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24. За подготовкой жилищного фонда, объектов коммунальн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 хозяйства и социально-культурного назначения,  расположенных н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рритории административного округа,  независимо от их формы соб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венности, к сезонной эксплуатаци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25. Во взаимодействии с Департаментом капитального ремон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а жилищного фонда города Москвы за  соблюдением  графиков  произ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одства работ по капитальному ремонту многоквартирных домов и пр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мает необходимые меры для своевременного ввода объектов  в  эк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луатацию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26. За соблюдением установленного порядка конкурсного о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бора  управляющих организаций по управлению многоквартирными дом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и, собственники помещений в которых не выбрали способ управлени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27. В соответствии с правовыми актами Правительства Моск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ы за выполнением работ по реконструкции, капитальному ремонту ж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ищного фонда,  содержанию,  текущему и капитальному ремонту дорог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родского значения,  содержанию и ремонту объектов  благоустрой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ва,  озеленению объектов, эксплуатации общественных туалетов, вы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озу твердых бытовых отходов,  крупногабаритного мусора с террит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ии административного округа до полигона,  мусоросжигательного за- </w:t>
            </w:r>
          </w:p>
          <w:p>
            <w:pPr>
              <w:pStyle w:val="HTML"/>
              <w:textAlignment w:val="top"/>
              <w:rPr/>
            </w:pPr>
            <w:r>
              <w:rPr>
                <w:color w:val="000000"/>
              </w:rPr>
              <w:t xml:space="preserve">вода или мусороперегрузочной станци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28. Совместно  с Объединением административно-технически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нспекций города Москвы за состоянием уборки, санитарной очистки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а на территории административного округ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29. Совместно с Государственной жилищной инспекцией гор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а  Москвы  за  организацией работы по содержанию жилищного фонда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беспечивая при необходимости проверку состояния подвалов,  черд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ов, подъездов и домовладений в целом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30. За использованием по назначению жилых и нежилых пом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щений независимо от формы собственност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31. В установленном порядке  за  своевременным  внесением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анимателями жилых помещений,  находящихся в государственной соб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венности города Москвы, платежей за пользование жилыми помещения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и, содержание и ремонт жилых помещений и коммунальные услуг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32. За проведением работ организациями,  ведущими  стро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льство и ремонт дорог (кроме дорог федерального значения), инж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ерных сетей и сооружений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33. За состоянием наружного освещения дворовых территори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го округа;  организацией и проведением работ по ар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хитектурно-художественной подсветке, а также праздничной иллюмин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ции на территории административного округ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34. За  состоянием  праздничного и тематического оформл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я,  установленного на территориях зон общего городского значени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 пределах административного округ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35. За своевременным проведением конкурсного отбора орг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заций  для  выполнения  озеленительных работ на подведомственн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рриториях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36. За регулированием численности безнадзорных животных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одержанием владельческих животных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5. В области жилищной политики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существляя исполнительно-распорядительную деятельность, пр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фектур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5.1. В  установленном порядке содействует работе по привл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чению жителей многоквартирных домов к  самоуправлению  в  жилищн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фере, по формированию товариществ собственников жилья и иных объ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единений граждан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ассматривает решения  общих собраний собственников помещени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 многоквартирных домах  о  формировании  земельного  участка  дл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формления его в собственность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5.2. В установленном порядке обеспечивает  передачу  техн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ческой документации и иных документов на многоквартирный дом,  уп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вление которым осуществлялось управляющей организацией, действ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авшей  на основании распоряжения префектуры,  либо по результатам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оведенного префектурой конкурса по отбору управляющей  организ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ции, в случае передачи данного многоквартирного дома другой управ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яющей данным домом организации, независимо  от  ее  организацион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-правовой формы,  либо в непосредственное управление собственн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ам помещений на основании соответствующего решения общего  собр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я собственников помещений в дом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5.3. Организует работу общественной жилищной комиссии адм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стративного округ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5.4. Осуществляет учет потребности населения административ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го округа в жилой площад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5.5. С учетом предложений управ районов и ресурсов, преду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тренных  программой обеспечения жителей города Москвы жилыми п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ещениями, ежегодно разрабатывает и утверждает программу админис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тивного округа по обеспечению жилыми помещениями граждан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5.6. Принимает решение  о  предоставлении  жилых  помещени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ражданам, состоящим на жилищном учете, а также признанным нуждаю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щимися в содействии города Москвы в приобретении жилых помещений 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мках городских жилищных программ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установленном порядке принимает решение о предоставлении  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льзование или приобретении в собственность жилых помещений,  о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ободившихся в коммунальных квартирах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5.7. Принимает  решение  о  предоставлении жилых помещений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аходящихся в собственности города Москвы,  гражданам по  договору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оциального найма, найма, безвозмездного пользования, выкупе жил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мещений у собственников или предоставлении иных жилых  помещени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обственникам в связи со сносом,  реконструкцией,  капитальным р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нтом жилых домов или изъятием (использованием) земельных  учас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ов для государственных нужд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5.8. Организует совместно с заказчиками, инвесторами, упр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ами  районов,  в  связи с освобождением (отселением) жилых домов, </w:t>
            </w:r>
          </w:p>
          <w:p>
            <w:pPr>
              <w:pStyle w:val="HTML"/>
              <w:textAlignment w:val="top"/>
              <w:rPr/>
            </w:pPr>
            <w:r>
              <w:rPr>
                <w:color w:val="000000"/>
              </w:rPr>
              <w:t xml:space="preserve">информирование граждан о принятом Правительством  Москвы  правовом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акте об изъятии земельного участка и расположенных на нем объекто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жилищного и нежилого фондов для государственных нужд города  Моск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ы,  о проведении капитального ремонта с отселением граждан; о п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еводе жилого дома,  признанного непригодным для проживания, в н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жилой  фонд  или  о  признании в установленном порядке жилого дом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епригодным для проживания (аварийным) и подлежащим сносу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5.9. Создает рабочие группы (конфликтные комиссии) для оп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тивного рассмотрения обращений собственников жилых домов  (жил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мещений),  связанных с изъятием земельных участков,  жилых домо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(жилых помещений)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рганизует работу  по достижению соглашений с собственником 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ыкупной цене земельного участка и других условиях выкуп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5.10. В установленном порядке с учетом рекомендаций общес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енной жилищной  комиссии  административного  округа  представляет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ражданам  служебные жилые помещения из специализированного жилищ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го фонда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5.11. В  установленном  порядке принимает решение о предо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авлении жилого помещения маневренного фонда  гражданам  на  врем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оведения капитального ремонта (реконструкции)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5.12. Обеспечивает проведение ремонта освободившихся в свя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зи со смертью граждан-собственников жилых помещений, перешедших п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аву наследования по закону в собственность города Москвы,  жил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мещений  жилищного фонда города Москвы,  освобождаемых в связи с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ыбытием граждан,  а также жилых  помещений,  предоставляемых  д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ям-сиротам и детям,  оставшимся без попечения родителей, лицам из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х числа,  и в иных установленных законодательством Российской Ф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ерации случаях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5.13. Предоставляет многодетным семьям при переезде в жилые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мещения в малоэтажном жилищном фонде города Москвы и при возвр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щении на постоянное место жительства транспортные средства на без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озмездной основ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5.14. Организовывает совместно с отраслевыми  органами  и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лнительной власти города Москвы информирование многодетных семе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 мерах,  предпринимаемых в городе Москве  по  обеспечению  семей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остоящих на жилищном учете,  жилыми помещениями в малоэтажном ж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ищном фонде города Москвы, оказывает содействие многодетным семь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ям в организации некоммерческих объединений граждан, проживающих 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алоэтажном жилищном фонде города Москвы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существляя координирующую деятельность, префектур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5.15. Обеспечивает  межведомственную  координацию и взаим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ействие при выявлении и  освобождении  самовольно  занятой  жил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лощади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рефектура осуществляет контроль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5.16. За реализацией жилищной политики Правительства Москвы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 выполнением городских жилищных программ в административном окру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5.17. За  выявлением  свободной жилой площади в администр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ивном округ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5.18. За освобождением жилых помещений в связи с отселением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жителей из домов,  подлежащих сносу  (реконструкции,  капитальному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емонту)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5.19. За работой, связанной с переселением граждан из жил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мещений (жилых домов),  подлежащих освобождению в городе Москве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 т.ч.  на период проведения реконструкции,  капитального  ремонт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омов, и перевозкой граждан из отселяемых домов на предоставленную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жилую площадь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5.20. Совместно  с  Департаментом жилищно-коммунального х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зяйства и благоустройства города Москвы за работой по оказанию с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ействия собственникам помещений жилых домов в организации товар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ществ собственников жилья и приемке ими  многоквартирных  домов  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управление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 В области потребительского рынка и услуг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существляя исполнительно-распорядительную деятельность, пр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фектур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1. В установленном  порядке  разрабатывает  и  утверждает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онцепцию развития потребительского рынка и услуг в административ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м округ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2. Создает  и организует работу Межведомственной комисси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 вопросам потребительского  рынка  префектуры  административног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круг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3. Разрабатывает и вносит на  рассмотрение  Правительств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  предложения  по совершенствованию деятельности предприяти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орговли, общественного питания и бытового обслуживания населения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улучшению форм обслуживания граждан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4. Участвует в конкурсном отборе предприятий питания  для </w:t>
            </w:r>
          </w:p>
          <w:p>
            <w:pPr>
              <w:pStyle w:val="HTML"/>
              <w:textAlignment w:val="top"/>
              <w:rPr/>
            </w:pPr>
            <w:r>
              <w:rPr>
                <w:color w:val="000000"/>
              </w:rPr>
              <w:t xml:space="preserve">организации питания в образовательных учреждениях в административ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м округ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5. В установленном порядке в соответствии с утвержденным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хемами размещения организует проведение конкурсов на право разм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щения  нестационарных объектов мелкорозничной сети (кроме информ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ционно-кассовых порталов,  типовых нестационарных пунктов реализ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ции  проездных  билетов  на наземный городской пассажирский тран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рт,  распространителей печатной продукции с рук), платежных тер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иналов и выдает разрешение (заключает договор) на право их разм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щения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6. Вносит предложения в Департамент потребительского рын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а и услуг города Москвы  по  развитию  сети  предприятий  питани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етского, молодежного и семейного досуга на территории администр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ивного округ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7. В  установленном порядке обеспечивает организацию дея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льности "ярмарок выходного дня" и их проведени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8. В  рамках  развития  кооперации с регионами Российск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Федерации и странами СНГ в установленном порядке взаимодействует с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убъектами Российской Федерации и странами СНГ в организации ярм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очной торговли в дни Российской агропромышленной недел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9. В  установленном  порядке  представляет  в Департамент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ого рынка и услуг города Москвы информацию о  резуль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атах  выполнения  мероприятий  по  открытию  на  территории адм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стративного округа предприятий потребительского рынка и услуг, 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.ч. в режиме шаговой (пешеходной) доступност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10. Согласовывает размещение объектов общественного пит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я на первых этажах, в подвальных и встроено-пристроенных помещ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ях жилых домов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11. Совместно  с  Москомархитектурой  и  управами районо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зрабатывает, утверждает и проводит корректировку адресных переч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ей по размещению и открытию объектов потребительского рынка и у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уг (с учетом их типа и специализации) для создания комфортных у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овий проживания населения в конкретных микрорайонах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существляя координирующую деятельность, префектур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12. Согласовывает схему размещения торговых мест на  рын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ах административного округ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13. Согласовывает размещение предприятий оптовой  и  роз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чной  торговли,  общественного питания,  бытового обслуживания с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учетом потребностей населения административного округа в соответ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вии с действующими нормативам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14. Согласовывает заявления о времени  розничной  продаж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алкогольной  продукции  с  содержанием  этилового спирта более 15%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бъема готовой продукции для предприятий розничной торговли  круг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осуточно  или  по  режиму  работы  предприятия розничной торговл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(после 23 часов и (или) ранее 8 часов)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15. Координирует  проведение праздничных ярмарок и расш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енных распродаж товаров сезонного спроса на территории  админис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тивного округ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16. Координирует работу органов исполнительной власти г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ода Москвы по упорядочению размещения мелкорозничной торговой с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и на территории административного округа,  в т.ч. на объектах г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одского и федерального значения,  центральных магистралях,  окол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танций метро, с сохранением комплекса услуг социальной направлен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сти, соблюдением архитектурных и санитарных требований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17. Координирует развитие  торговли  социально  значимым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идами товаров,  в том числе сети аккредитованных предприятий по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ебительского рынка и услуг, работу по предоставлению льготных у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уг предприятиями торговли,  общественного питания и бытового об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уживания населению в административном округе,  в том числе мало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беспеченным категориям граждан и лицам льготной категори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18. Проводит работу по информированию населения  о  дей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вующих на территории административного округа социальных аккред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ованных предприятиях торговли,  общественного питания и  бытовог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бслуживания  населения,  а  также  участниках систем добровольн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ертификации услуг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19. Изучает спрос и конъюнктуру потребительского рынка н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рритории административного округа, создает условия для обеспеч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я населения услугами торговли,  общественного питания и бытовог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бслуживания,  осуществляет мероприятия по защите прав  потребит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ей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20. Координирует работу предприятий потребительского рын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а и услуг, участвующих в реализации целевых программ города Моск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ы или выполняющих работы (услуги) по государственному заказу  г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21. Представляет в Департамент поддержки и развития мал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 и среднего предпринимательства города Москвы,  Департамент по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ебительского рынка и услуг города Москвы предложения по  развитию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  поддержке субъектов малого и среднего предпринимательства в об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асти потребительского рынка и услуг в административном округ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22. Вносит  предложения  в  Департамент  потребительског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ынка и услуг города Москвы по развитию и сохранению сети предпр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ятий торговли и по соблюдению предприятиями торговли, общественн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 питания и бытового обслуживания условий приватизаци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23. Совместно  с Департаментом продовольственных ресурсо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рода Москвы ежегодно определяет общий объем и ассортимент карт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феля  и  овощной продукции для закладки на хранение в плодоовощные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бъединения, закрепленные за административным округом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24. Участвует  в формировании государственного заказа г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ода Москвы основных видов продовольствия и его размещени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25. Совместно  с Департаментом продовольственных ресурсо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рода Москвы координирует работу организаций оптового  продоволь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твенного комплекса города Москвы по сбору информации для формиро- </w:t>
            </w:r>
          </w:p>
          <w:p>
            <w:pPr>
              <w:pStyle w:val="HTML"/>
              <w:textAlignment w:val="top"/>
              <w:rPr/>
            </w:pPr>
            <w:r>
              <w:rPr>
                <w:color w:val="000000"/>
              </w:rPr>
              <w:t xml:space="preserve">вания государственных информационных ресурсов Единой городской ав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оматизированной информационно-аналитической системы оптового пр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овольственного рынка Москвы (ЕГА ИАС ОПР)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26. Координирует деятельность предприятий потребительск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 рынка и услуг в части бесперебойного снабжения населения  необ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ходимыми товарами и услугам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27. Координирует работу управ районов округа по  сбору 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бработке  документированной информации для формирования государ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венных информационных ресурсов Системы информационного  обеспеч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я потребительского рынка города Москвы (СИОПР)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28. Координирует  деятельность   органов   исполнительн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ласти,  контролирующих  и  надзорных  органов по предупреждению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есечению несанкционированной торговли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рефектура осуществляет контроль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29. В  установленном  порядке  за организацией проведени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бот по благоустройству кладбищ и прилегающих к ним территорий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30. В установленном порядке за работой предприятий потр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бительского рынка и услуг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31. За организацией  работ  по  своевременной  подготовке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лодоовощных предприятий,  закрепленных за префектурой администр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ивного округа,  к приемке и закладке на длительное хранение  пр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укции нового урожая. </w:t>
            </w:r>
          </w:p>
          <w:p>
            <w:pPr>
              <w:pStyle w:val="HTML"/>
              <w:textAlignment w:val="top"/>
              <w:rPr/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32. За  работой  по  комплексному праздничному оформлению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едприятий потребительского рынка и услуг в административном  ок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уг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33. За выполнением требований федерального  законодатель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тва  и  законов города Москвы,  решений Межведомственной комисси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авительства Москвы по игорному  бизнесу  в  сфере  регулировани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горного бизнеса в административном округ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34. В установленном порядке  осуществляет  полномочия  п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му контролю в соответствии с федеральными законами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законами и иными нормативными правовыми актами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35. В установленном порядке за целевым использованием н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жилых помещений, находящихся в собственности города Москвы, пред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авленных в порядке, установленном федеральным законодательством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авовыми актами города Москвы,  для размещения предприятий потр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бительского рынка и услуг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7. В области транспорта, связи и безопасности движения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существляя исполнительно-распорядительную деятельность, пр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фектур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7.1. Вносит в Департамент транспорта и связи города Москвы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 жилищно-коммунального хозяйства и благоустройства г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ода Москвы,  Департамент дорожно-мостового и  инженерного  стро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льства  города Москвы и Комитет по телекоммуникациям и средствам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ассовой информации города Москвы в соответствии с их полномочиям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едложения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7.1.1. По развитию и модернизации почтовой и  электрическ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вязи,  телекоммуникационной инфраструктуры, транспортных информ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ционно-телекоммуникационных систем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7.1.2. По организации движения транспорта и пешеходов; раз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ещению остановок городского наземного и речного  транспорта,  п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ильонов  ожидания пассажиров,  пешеходных переходов,  светофорн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бъектов и искусственных дорожных неровностей с учетом  располож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я социально-значимых объектов и общественных организаций инвал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ов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7.1.3. По размещению гаражей и объектов технического серв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7.1.4. По  размещению  вертолетных  площадок,  вертодромов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ертодромных комплексов и причалов аэростатов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7.1.5. По  размещению  стоянок для обеспечения отстоя боль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шегрузного автотранспорт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7.1.6. По  размещению площадок временного отстоя автотран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рта с целью недопущения отстоя автотранспорта в не предназначен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ых для этого местах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7.1.7. По изменению и развитию  маршрутной  сети  наземног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родского пассажирского транспорта, расписаниям его движения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7.1.8. По размещению иных объектов транспортной инфраструк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ур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7.1.9. По улучшению транспортной обстановки  на  транспор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-пересадочных узлах в районах станций метро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7.2. Вносит в Департамент жилищно-коммунального хозяйства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а  города  Москвы  предложения  по схемам размещени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арковок, в т.ч. притротуарных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7.3. Организует  работу  Окружной  комиссии по безопасност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орожного движения и обеспечивает контроль за исполнением ее реш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й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7.4. В установленном  порядке  организует  работу  гаражн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ежведомственной комиссии префектуры административного округ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7.5. Организовывает площадки временного  отстоя  автотран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рта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существляя координирующую деятельность, префектур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7.6. Согласовывает в установленном порядке схемы  изменени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  развития  маршрутов,  остановочных  пунктов и стоянок наземног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ассажирского транспорт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7.7. Согласовывает схемы размещения таксофонов по представ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ению организаций, оказывающих услуги телефонной связ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7.8. Согласовывает режим работы отделений почтовой связи н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рритории административного округа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рефектура осуществляет контроль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7.9. За проведением работ по выявлению,  сбору и утилизаци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брошенных разукомплектованных транспортных средств  на  территори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го округ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7.10. За организацией работ по транспортному  обслуживанию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зменению и развитию маршрутной сети городского транспорт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7.11. За организацией работ по предоставлению  услуг  связ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жителям округа, обеспечению законности при размещении и эксплуата- </w:t>
            </w:r>
          </w:p>
          <w:p>
            <w:pPr>
              <w:pStyle w:val="HTML"/>
              <w:textAlignment w:val="top"/>
              <w:rPr/>
            </w:pPr>
            <w:r>
              <w:rPr>
                <w:color w:val="000000"/>
              </w:rPr>
              <w:t xml:space="preserve">ции радиоэлектронных средств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7.12. За организацией работ по размещению стоянок для обе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ечения отстоя большегрузного автотранспорта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 В области социальной политики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существляя исполнительно-распорядительную деятельность, пр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фектур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1. Разрабатывает  и реализует мероприятия программы соц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ально-экономического развития административного округ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1.1. По развитию учреждений образования, здравоохранения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ультуры, спорта, социальной защиты населения, молодежной и семей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й политик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1.2. По оказанию адресной социальной помощи льготным  к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гориям и малоимущим гражданам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1.3. По социальной реабилитации инвалидов и других  мал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бильных групп населения с созданием для них безбарьерной среды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ругим направлениям государственной социальной политик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2. Проводит и оказывает организационное содействие в пр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едении мероприятий на территории административного округа в связ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  праздничными  и знаменательными датами в соответствии с утверж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енными программами социально-экономического развития  администр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ивного округ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3. Совместно с отраслевыми органами исполнительной  вла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и,  управами районов оказывает поддержку детским и молодежным об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щественным объединениям,  развитию детского и молодежного  общес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енного движения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4. Оказывает поддержку движению  молодежных  студенчески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трядов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5. Организовывает взаимодействие с высшими учебными заве- </w:t>
            </w:r>
          </w:p>
          <w:p>
            <w:pPr>
              <w:pStyle w:val="HTML"/>
              <w:textAlignment w:val="top"/>
              <w:rPr/>
            </w:pPr>
            <w:r>
              <w:rPr>
                <w:color w:val="000000"/>
              </w:rPr>
              <w:t xml:space="preserve">дениями,  с  учреждениями  среднего профессионального образования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сположенными на территории административного округ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6. Обеспечивает  межведомственную  координацию  и взаим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ействие по реализации городских и окружных программ в области об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зования,  здравоохранения,  культуры, досуга, спорта, социальн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защиты населения, национальной и молодежной политик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7. Участвует  совместно  с  отраслевыми органами исполн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льной власти в развитии системы временных рабочих мест для  уч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щейся молодеж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8. Совместно с отраслевыми органами исполнительной  вла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и,  организациями, расположенными на территории административног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круга, организует работу по квотированию рабочих мест для инвал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ов и несовершеннолетних граждан на предприятиях, расположенных н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рритории административного округ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9. Обеспечивает  в соответствии с правовыми актами Прав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льства Москвы  предоставление  ветеранам  Великой  Отечественн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ойны, участникам обороны Москвы, труженикам тыла, инвалидам, мн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детным и малообеспеченным семьям, иным категориям граждан допол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тельной социально-бытовой,  материальной помощи и социальных у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уг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10. Реализует государственную политику в сфере социальн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ддержки и защиты семьи,  прав и интересов детей-сирот  и  детей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ставшихся без попечения родителей, подростков и молодеж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11. Взаимодействует с органами государственной власти г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ода Москвы,  органами местного самоуправления по вопросам опеки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печительства,  защиты законных прав и интересов несовершенноле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х, охраны имущественных и неимущественных прав и интересов нес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ершеннолетних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12. В установленном порядке совместно с Департаментом ж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ищно-коммунального хозяйства и благоустройства города Москвы еж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дно формирует и направляет в Департамент социальной защиты нас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ения города Москвы перечни организаций жилищно-коммунального  х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зяйства города Москвы,  использующих труд пенсионеров,  замещающи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олжности согласно подпункту "е" пункта 6 Положения о начислении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ыплате  ежемесячных  компенсационных  выплат (доплат) к пенсиям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единовременных выплат,  осуществляемых за счет средств бюджета г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ода Москвы,  утвержденного постановлением Правительства Москвы от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27 ноября 2007 г. N 1005-ПП "Об утверждении Положения о начислени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  выплате ежемесячных компенсационных выплат (доплат) к пенсиям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единовременных выплат,  осуществляемых за счет средств бюджета г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ода Москвы",  независимо от их организационно-правовых форм,  вы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лняющих работы по государственному заказу города  Москвы  или  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мках  договоров  с организациями,  управляющими многоквартирным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омами (частично оплачиваемых за счет средств бюджета города Моск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ы)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13. Формирует заказ на проведение  общественных  работ  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и с программой занятости в административном округ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14. Обеспечивает реализацию городских программ социальн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нтеграции инвалидов, в т.ч. работы по приспособлению для нужд ин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алидов объектов и прилегающих к ним территорий с поадресными  пе- </w:t>
            </w:r>
          </w:p>
          <w:p>
            <w:pPr>
              <w:pStyle w:val="HTML"/>
              <w:textAlignment w:val="top"/>
              <w:rPr/>
            </w:pPr>
            <w:r>
              <w:rPr>
                <w:color w:val="000000"/>
              </w:rPr>
              <w:t xml:space="preserve">речнями объектов и видов работ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беспечивает постоянное проведение инвентаризации,  анкетир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ания и паспортизации объектов (независимо от форм собственности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ой подчиненности),  расположенных на  территории  адм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стративного округа,  а также формирование базы данных о подлеж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щих приспособлению и приспособленных для нужд маломобильных  групп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аселения объектах в пределах административного округ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15. Организует работу Межведомственной комиссии по охране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руда при префектур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16. Проводит анализ состояния условий и охраны  труда  в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и  с  заинтересованными отраслевыми органами исполн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льной власти города Москвы в подведомственных организациях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17. Осуществляет  координацию  деятельности организаций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бщественных объединений по охране труд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18. Разрабатывает  и реализует предупредительные и проф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актические меры,  направленные на улучшение условий труда и сан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арно-бытового обслуживания работников, снижение производственног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равматизма и профессиональной заболеваемост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19. Принимает участие в установленном порядке в расслед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ании групповых несчастных случаев на производстве,  тяжелых  не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частных случаев на производстве,  несчастных случаев на производ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ве со смертельным исходом,  если несчастный  случай  произошел  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дведомственной  префектуре  организации или организации малого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реднего предпринимательства на территории округ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20. Участвует  в разработке и реализации целевых программ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улучшения условий и охраны труд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21. В соответствии с законодательством о комиссиях по д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ам несовершеннолетних и защите их прав образует и организует  р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боту  окружной  комиссии  по  делам несовершеннолетних и защите и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ав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22. В  установленном порядке образует и организует работу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кружной комиссии по организации отдыха,  оздоровления детей и с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ей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23. Реализует государственную политику в сфере  поддержк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 развития детского движения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24. Организует работу Межведомственной рабочей группы  п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опросам  межэтнических отношений,  формирования гражданской сол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арности, противодействия экстремизму в молодежной сред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25. Осуществляет  разработку  окружной программы против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ействия ксенофобии и этнополитическому экстремизму с учетом  сп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цифики ситуации в округе в составе программы социально-экономиче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ого развития административного округа,  координирует ее  исполн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е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существляя координирующую деятельность, префектур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26. Координирует работу по предупреждению распространени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аркомании среди детей и молодеж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27. Координирует работу  управ  районов  в  осуществлени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ежегодного списочного учета детей, подлежащих обучению в образов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льных учреждениях,  реализующих общеобразовательные программы  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и с правовыми актами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28. Координирует работу управ районов по организации об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уживания льготных и малообеспеченных категорий граждан социальны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и предприятиями общественного питания, торговли и бытового обслу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живания, определенными правовыми актами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29. Совместно  с  отраслевыми  органами   исполнительн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ласти  города Москвы проводит анализ состояния занятости насел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я,  содействует реализации мероприятий по обеспечению занятост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а территории административного округ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30. Участвует в разработке и реализации комплекса мер  п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егулированию социально-трудовых отношений; проводит государствен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ую политику в области охраны труда в административном округ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31. Содействует  совместно с центром занятости професси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альному обучению граждан, в том числе подростков, созданию допол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тельных рабочих мест для граждан, нуждающихся в социальной защ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рефектура осуществляет контроль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32. За  рациональным и эффективным использованием помещ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й,  выделенных под работу с  детьми,  подростками,  молодежью 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емьей по месту жительства; за деятельностью детских оздоровитель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ых учреждений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33. За  ходом  работ по приспособлению объектов городск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нфраструктуры для доступности инвалидов  и  других  маломобильн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рупп населения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34. За организацией и проведением  досуговой,  социальн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оспитательной, физкультурно-оздоровительной и спортивной работы с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аселением по месту жительства,  в том числе проводимой  в  рамка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родских и окружных программ в области физической культуры, соц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ально-воспитательной и досуговой работ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35. За соблюдением федерального законодательства и прав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ых актов города Москвы по вопросам социального обеспечения,  пр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оставления льгот соответствующим категориям населения в админис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тивном округ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 В области взаимодействия  с  государственными  органами, </w:t>
            </w:r>
          </w:p>
          <w:p>
            <w:pPr>
              <w:pStyle w:val="HTML"/>
              <w:textAlignment w:val="top"/>
              <w:rPr/>
            </w:pPr>
            <w:r>
              <w:rPr>
                <w:color w:val="000000"/>
              </w:rPr>
              <w:t xml:space="preserve">органами местного самоуправления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существляя исполнительно-распорядительную деятельность, пр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фектур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1. Обеспечивает военные  комиссариаты  необходимой  баз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билизационного развертывания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2. Согласовывает размещение на подведомственной  террит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ии организаций, специально предназначенных для хранения государ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венного резерва. Создает резервы финансовых и материальных ресур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ов для ликвидации последствий чрезвычайных ситуаций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3. В установленном порядке создает территориальное  звен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го округа Московской городской территориальной под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истемы единой государственной системы предупреждения и ликвидаци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чрезвычайных ситуаций для предупреждения и ликвидации чрезвычайн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итуаций природного и техногенного характера, обеспечения пожарн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безопасности  и безопасности на водных объектах в административном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круг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4. Образует и организует работу комиссии префектуры адм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стративного округа по предупреждению и  ликвидации  чрезвычайн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итуаций и обеспечению пожарной безопасност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5. Обеспечивает надлежащие условия работы депутатов Госу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арственной  Думы Федерального Собрания Российской Федерации и д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утатов Московской городской Думы в предоставленных им  помещения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иемных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6. Привлекает   ведомственный   автомобильный   транспорт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едприятий, расположенных на территории административного округа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и проведении общегородских мероприятий или возникновении стихий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ых бедствий, аварийных и других экстремальных ситуаций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7. Осуществляет в установленном порядке  обеспечение  м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оприятий по антитеррористической защищенности объектов, граждан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ой обороне и безопасности граждан в предприятиях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8. Организует работу службы вещевого и продовольственног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набжения, включая подготовку необходимых сил и средств при ликв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ации последствий чрезвычайных ситуаций в мирное и военное время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9. Разрабатывает мероприятия программы социально-эконом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ческого развития административного округа по профилактике правон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ушений,  борьбы с преступностью и обеспечения безопасности  граж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ан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10. Образует и организует работу окружной  межведомствен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й  комиссии  по  профилактике правонарушений.  Взаимодействует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ивлекает другие государственные органы,  органы местного самоуп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вления, общественные объединения и трудовые коллективы для обе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ечения правопорядка на территории административного округ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11. Оказывает  помощь правоохранительным органам в укреп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ении их материально-технической баз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12. Создает совместные координационные,  консультативные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овещательные и иные рабочие органы как временного, так и постоян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го  действия с целью координации совместной деятельности с орг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ами местного самоуправления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13. Выдает  в установленном порядке документы в соответ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вии с "Единым реестром документов,  выдаваемых заявителям на тер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итории  города  Москвы органами исполнительной власти,  государ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венными учреждениями и государственными унитарными  предприятиям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рода Москвы", в том числе в режиме "одного окна"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Участвует в подготовке документов в соответствии с утвержден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ыми регламентами, в том числе в режиме "одного окна"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14. Обеспечивает надлежащую защиту  сведений,  содержащи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данные о гражданах, внесенных в базу данных населени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рода Москвы,  и соблюдение установленного Порядка предоставлени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ведений о гражданах, зарегистрированных по месту жительства в г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оде Москв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15. Организует исполнение законодательства Российской Ф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ерации в области пожарной безопасности в административном округ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16. Организует решение задач в области гражданской обор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ы по созданию и содержанию  сил,  средств,  объектов  гражданск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бороны, запасов материально-технических, продовольственных, мед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цинских и иных средств,  планированию и осуществлению  мероприяти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  гражданской обороне на подведомственной территории в соответ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вии с законодательством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17. Вносит  предложения в Правительство Москвы об измен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и границ районов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18. В  установленном порядке организует работу по состав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ению списков кандидатов в присяжные  заседатели  для  Московског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родского  суда,  Московского  и Третьего окружных военных судов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беспечивает ежегодную проверку списков кандидатов в присяжные з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едатели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существляя координирующую деятельность, префектур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19. Обеспечивает совместно  с  соответствующими  органам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ой  власти города Москвы и военными комиссариатами и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лнение законодательства Российской Федерации в области  обороны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 т.ч.  мобилизационной подготовки и мобилизации, воинской обязан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сти и военной службы,  всеми должностными  лицами,  юридическим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ицами, независимо от организационно-правовой формы, и гражданам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20. Оказывает содействие в заключении договоров с  расп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оженными на территории административного округа организациями н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зависимо от организационно-правовой формы на поставку материальн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ценностей в государственный резерв и их хранени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21. Обобщает и рассматривает предложения управ районов п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опросам  методического,  кадрового,  правового и организационног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одействия органам местного самоуправления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22. Организует профессиональную подготовку, переподготов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у,  повышение квалификации государственных  гражданских  служащи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рода Москвы на основе предложений управ районов.  Передает в Уп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вление государственной службы и кадров Правительства Москвы под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товленные  управами  районов документы для ведения Реестра госу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арственных гражданских служащих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23. Оказывает  содействие  государственным  контрольным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алоговым органам, органам государственной статистики и другим г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ударственным органам в их деятельности, представляет им и получ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ет от них в установленном порядке данны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24. Оказывает  содействие  муниципалитетам  в  подготовке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онкурсной документации по размещению  муниципального  заказа  дл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я переданных полномочий города Москвы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25. Осуществляет координацию деятельности  и  взаимодей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вие территориальных органов исполнительной власти города Москвы с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ыми  органами  федеральных  органов   государственн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ласти в сфере обеспечения комплексной безопасности и противодей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вия терроризму в административном округе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26. Оказывает  содействие  призывным  комиссиям районов 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и призыва граждан на военную службу; обеспечивает вз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модействие  территориальных  органов исполнительной власти город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,  территориальных органов федеральных органов государствен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й власти, органов местного самоуправления, участвующих в орган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зации и проведении призыва граждан на военную службу  в  соответ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вии  с  федеральным  законодательством  и правовыми актами город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27. Осуществляет межрегиональное и международное сотруд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чество с субъектами Российской  Федерации,  государствами  СНГ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Балтии,  шефство над флотами и воинскими соединениями в соответ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вии с правовыми актами города Москвы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рефектура осуществляет контроль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28. За реализацией органами местного самоуправления пер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анных в установленном порядке государственных полномочий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29. За  работой  Народной  дружины и общественных пункто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храны порядка на территории административного округа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0. В области работы с населением,  общественными объедин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ями граждан, средствами массовой информации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существляя исполнительно-распорядительную деятельность, пр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фектур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0.1. В порядке,  установленном федеральным законодательс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ом, правовыми актами города Москвы, обеспечивает рассмотрение ин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ивидуальных и коллективных обращений, петиций граждан и юридиче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их лиц, предоставление гражданам и представителям юридических лиц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озможности ознакомления с документами и  материалами,  непосред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венно затрагивающими их права и свобод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0.2. Организует  и  обеспечивает  деятельность   окружног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Центра  обслуживания  населения  и организаций по принципу "одног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кна"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0.3. Разрабатывает  мероприятия программы социально-экон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ического развития административного округа  по  развитию  взаим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ействия с общественными и иными негосударственными некоммерческ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и организациям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0.4. В  установленном  порядке создает и организует работу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бщественного  совета  административного  округа,  обеспечивающег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 с  общественными и иными негосударственными неком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ерческими организациями,  взаимодействует с Общественным  советом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0.5. Информирует жителей административного округа  о  дея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льности Мэра Москвы,  Правительства Москвы, органов исполнитель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й власти города Москвы, реализации городских и окружных программ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а встречах с населением,  а также через радио, телевидение и иные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редства массовой информаци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0.6. Организует в установленном порядке публичные слушани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 наиболее важным вопросам социально-экономического развития  ад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инистративного округ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0.7. Осуществляет  мероприятия,  направленные на повышение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авовой культуры жителей административного округа, в том числе п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опросам избирательного прав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0.8. В соответствии с федеральным законодательством,  пр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овыми актами города Москвы согласовывает места,  время и  порядок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оведения собраний, митингов, демонстраций, шествий и пикетиров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й, принимает необходимые меры, связанные с их проведением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0.9. В соответствии с федеральным законодательством,  пр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овыми актами города Москвы согласовывает места,  время и  порядок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оведения празднеств, массовых гуляний, принимает необходимые м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ы,  связанные с их проведением. Участвует в подготовке и провед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и государственных праздников и общегородских мероприятий на тер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итории административного округ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0.10. Взаимодействует  с общественными и иными негосудар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венными некоммерческими организациями, оказывает поддержку в осу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ществлении их деятельности,  реализации социально значимых общес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енных инициатив,  проектов и программ, в проведении отдельных м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оприятий,  в соответствии с федеральным законодательством, прав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ыми актами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0.11. Организует  проведение  социологических исследовани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 актуальным проблемам жизнедеятельности административного  окру- </w:t>
            </w:r>
          </w:p>
          <w:p>
            <w:pPr>
              <w:pStyle w:val="HTML"/>
              <w:textAlignment w:val="top"/>
              <w:rPr/>
            </w:pPr>
            <w:r>
              <w:rPr>
                <w:color w:val="000000"/>
              </w:rPr>
              <w:t xml:space="preserve">га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существляя координирующую деятельность, префектур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0.12. Оказывает содействие  территориальным  избирательным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омиссиям  в реализации мероприятий в рамках государственной авт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атизированной системы "Выборы"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0.13. Взаимодействует   с   общественными   объединениями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редствами массовой информации. Содействует проявлению гражданск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нициативы,  развитию обычаев и традиций, организации и проведению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аздничных мероприятий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0.14. Оказывает  содействие  развитию и укреплению системы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оциального партнерства в административном округ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0.15. Взаимодействует  с общественными,  национально-куль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урными организациями и  объединениями,  профессиональными,  науч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-творческими  союзами  (объединениями)  в целях решения вопросо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охранения,  реставрации и приспособления исторических,  ландшаф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ых, парковых комплексов, исторических и культурных объектов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0.16. Координирует деятельность районных центров  обслуж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ания населения и организаций по принципу "одного окна". Координ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ует работу органов исполнительной власти  города  Москвы,  подв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омственных  организаций и взаимодействует с территориальными под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зделениями федеральных органов  исполнительной  власти  в  целя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бслуживания населения и организаций в окружном и районных центра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бслуживания населения и организаций по принципу єодного окнаЄ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рефектура осуществляет контроль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0.17. За  материально-техническим  обеспечением проведени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ыборов в Московскую городскую Думу и муниципальные Собрания вну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игородских муниципальных образований в городе Москве, городских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естных референдумов в соответствии с федеральным  законодательс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ом и законодательством города Москвы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3. Права префектуры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ефектура вправе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направлять запросы в  органы  исполнительной  власти  город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, органы местного самоуправления, организациям и учреждениям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 целью получения материалов, информации, необходимой для выполн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я возложенных на префектуру полномочий;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вносить предложения об участии города Москвы в хозяйственн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бществах,  в  установленном  порядке  назначать  и освобождать от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олжности руководителя предприятия,  учреждения,  заключать с  ним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онтракт, осуществлять иные действия в этой области в соответстви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 правовыми актами города;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создавать  согласительные комиссии,  межведомственные коми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ии,  научно-методические,  научно-технические,  экспертные и иные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оветы, рабочие группы по вопросам, отнесенным к ведению префекту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ы, положения и составы которых утверждаются префектурой админис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тивного округа;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вырабатывать совместно с  органами  местного  самоуправлени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едложения  о совместной реализации городских и окружных программ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а территории административного округа;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представлять  в установленном порядке интересы Правительств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 в судах, иных органах государственной власти, органах мес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го самоуправления, организациях по вопросам ведения префектуры;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производить оплату государственной пошлины и иных, необход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ых сборов в случаях,  порядке и размерах, установленных федераль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ым законодательством;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учреждать официальные печатные издания административного ок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уга,  использовать средства наружной рекламы, социального плакат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 информационных кампаниях города и округа;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иметь иные права в соответствии с федеральными правовыми ак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ами и правовыми актами города Москвы, необходимые для решения з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ач и выполнения полномочий префектуры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 Организация деятельности и руководство префектурой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1. Префектуру возглавляет префект административного  округ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 ранге министра Правительства Москвы, назначаемый и освобождаемы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т должности Мэром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уководство префектурой  осуществляется  на основе единонач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ия. Префект несет персональную ответственность за выполнение воз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оженных  на  префектуру  задач  и осуществление префектурой свои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лномочий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2. Работники префектуры, замещающие должности, включенные 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еестр государственных гражданских служащих города Москвы, являю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я  государственными гражданскими служащими города Москвы.  На ни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спространяется законодательство  о  государственной  гражданск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лужбе,  а  в части,  не урегулированной законодательством о госу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арственной гражданской службе,  федеральные законы и иные  норм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ивные  правовые акты,  законы и иные правовые акты города Москвы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одержащие нормы трудового прав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Для выполнения  отдельных функций могут быть заключены труд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ые договоры с иными работниками,  не являющимися государственным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ражданскими служащими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 Префект административного округ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1. Координирует  и  контролирует деятельность управ рай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в, расположенных на территории соответствующего административн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 округ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2. Действует без доверенности от имени префектур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3. Представляет  префектуру  в  федеральных органах госу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арственной власти,  иных органах государственной власти,  органа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естного самоуправления,  в международных организациях, коммерче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их и некоммерческих организациях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4. Подписывает  распоряжения  и  приказы префектуры адм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стративного округ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5. Вправе предложить органу местного самоуправления,  уп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ве района привести в соответствие с законодательством Российск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Федерации и правовыми актами города Москвы,  изданные ими правовые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акты в случае,  если они противоречат Конституции Российской Фед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ции,  федеральным законам и иным нормативным правовым актам Ро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ийской Федерации,  Уставу города Москвы, законам и иным норматив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ым правовым актам города Москвы, а также вправе обратиться в суд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6. Несет ответственность за организацию защиты  сведений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оставляющих государственную тайну. Лично координирует и контрол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ует деятельность Первого отдела  префектуры.  По  согласованию  с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ервым  управлением  Правительства  Москвы утверждает номенклатуру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олжностей работников,  подлежащих оформлению на допуск  к  особ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ажности,  совершенно секретным и секретным сведениям, Положение 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ервом отделе префектуры,  а также осуществляет назначение, уволь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ение и перевод на другие участки работы сотрудников Первого отд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7. В пределах своей компетенции организует и обеспечивает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билизационную подготовку префектуры и экономики административн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 округ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8. В пределах предоставленных полномочий  руководит  дея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льностью Второго отдела префектуры.  По письменному согласованию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о Вторым управлением Правительства Москвы утверждает Положение  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тором  отделе префектуры;  назначает на должность (освобождает от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олжности) начальника Второго отдела префектур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9. Обеспечивает взаимодействие с территориальными орган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и федеральных органов исполнительной власти и  органами  военног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управления по вопросам мобилизационной подготовки и мобилизаци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10. Организует выполнение мероприятий по гражданской об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оне административного округа, в установленном порядке совместно с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лавами управ принимает меры по обеспечению безопасности населени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и стихийных бедствиях, авариях, пожарах, массовых нарушениях об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щественного порядка,  ликвидации последствий чрезвычайных ситуаци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окального характер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11. В пределах своей компетенции обеспечивают мобилизац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нную подготовку экономики районов административного округ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12. Представляет на утверждение Мэру Москвы в установлен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м порядке проекты официальных символов административного округ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13. Рассматривает ходатайства и в  установленном  порядке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носит  предложения  о  присвоении  почетного звания и награждени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раждан, проживающих на территории административного округа, орг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заций, расположенных на территории административного округа, г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ударственными наградами Российской Федерации и  наградами  город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14. Организует работу комиссий префектуры  административ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го округа, в т.ч. с участием отраслевых, функциональных и терр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ориальных органов исполнительной власти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15. Утверждает  структуру  и  штатное расписание аппарат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ефектуры в соответствии с нормативными правовыми  актами  город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  в  пределах  установленных фонда оплаты труда и предельн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численности работников префектуры,  а также смету расходов на  ег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одержание в пределах ассигнований,  предусмотренных в бюджете г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ода Москвы на функционирование исполнительных  органов  государ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венной власт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16. Распределяет обязанности  среди  своих  заместителей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утверждает  положения  о  структурных  подразделениях  префектуры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олжностные  регламенты  государственных  гражданских  служащих 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олжностные инструкции иных работников префектур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17. Вносит в Правительство Москвы представления по  наз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ачению на должности и освобождению от должностей первых замест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лей и заместителей префекта административного округа, руковод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лей аппаратов префектур административных округов, согласованные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 членом Правительства Москвы,  осуществляющим в  соответствии  с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м  обязанностей  между  членами Правительства Москвы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деятельностью и  координацию  работы  территориальн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рганов исполнительной власти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18. Осуществляет в установленном порядке прием  на  госу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арственную  гражданскую службу города Москвы и увольнение с госу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арственной гражданской службы города Москвы. Обеспечивает прохож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ение государственным гражданским служащим города Москвы государ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венной гражданской службы города Москвы в префектуре в  соответ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вии с законодательством о государственной гражданской служб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ешает в  соответствии с законодательством о государственн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ражданской службе вопросы,  связанные с  прохождением  государ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венной  гражданской  службы города Москвы в префектуре,  включа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кадрового резерва на конкурсной  основе,  проведение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онкурсов на замещение вакантных должностей государственной граж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анской службы,  подбор,  расстановку, переподготовку и повышение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и кадров префектуры, проведение аттестации, квалифик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ционных  экзаменов,  присвоение  классных  чинов  государственн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ражданской  службы города Москвы,  установление надбавок к долж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стным окладам, премирование и оказание материальной помощ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Для выполнения  определенных функций заключает трудовые дог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оры с иными работниками,  не являющимися  государственными  граж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анскими служащими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19. Обеспечивает в соответствии с установленными требов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ями  ведение  в  префектуре  Реестра государственных граждански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лужащих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20. Организует  работу  по формированию резерва управлен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ческих кадров города Москвы и формирует резерв управленческих кад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ов в установленном порядк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21. Обеспечивает соблюдение государственными гражданским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лужащими  города Москвы и иными работниками префектуры служебног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спорядка префектуры,  должностных регламентов,  должностных ин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рукций,  порядка  работы  со служебными документами и обращениям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раждан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22. Поощряет и привлекает к  дисциплинарной  ответствен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сти  государственных  гражданских служащих города Москвы и ин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ботников префектуры,  а также вносит  в  органы  исполнительн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ласти  города  Москвы предложения о поощрении или применении мер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исциплинарного воздействия к руководителям территориальных  под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зделений  отраслевых  и  функциональных  органов исполнительн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ласти города Москвы,  осуществляющих деятельность на  территори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го округ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23. Согласовывает структуру и штатное расписание аппарат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управы района в соответствии с нормативными правовыми актами гор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а Москвы в пределах установленных фонда оплаты труда и предельн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численности работников,  а также бюджетную смету на его содержание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  пределах ассигнований,  предусмотренных в бюджете города Москвы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а функционирование исполнительных органов государственной власт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24. Согласовывает  проекты  правовых актов города Москвы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траслевых и функциональных органов исполнительной  власти  город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, содержащих прямые поручения территориальным органам испол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тельной власти города Москвы и находящимся в их ведении предпр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ятиям и учреждениям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25. Вносит в установленном порядке на рассмотрение  орг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в  исполнительной власти города Москвы и должностных лиц проекты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рмативных правовых актов, предложения по совершенствованию зак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дательства, предложения по вопросам деятельности префектур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26. Подписывает от имени города Москвы  договоры,  заклю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ченные при реализации инвестиционных проектов в сфере капитальног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а на территории города Москвы,  за исключением догов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ов аренды земельных участков,  а также соглашения об их расторж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и,  дополнительные соглашения к ним,  протоколы предварительног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(итогового) распределения жилой и нежилой площади,  акты о резуль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атах реализации по объектам окружного уровня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27. Подписывает бухгалтерскую и статистическую отчетность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ефектуры,  несет ответственность за нарушение законодательства 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бухгалтерском учете и отчетности и порядке представления статист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ческой отчетност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28. В установленном порядке вносит в Правительство Москвы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я о назначении на должности и освобождении от должно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й глав управ районов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29. Осуществляет отдельные полномочия Правительства Моск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ы  в части руководства подведомственными Правительству Москвы ор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анами исполнительной власти города Москвы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29.1. В  установленном  порядке  назначает на должности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свобождает от должностей первых заместителей и заместителей  гла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управ районов, руководителей аппаратов управ районов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29.2. Утверждает положения о премировании сотрудников уп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в районов,  включая глав управ районов,  их первых заместителей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заместителей и руководителей аппаратов управ районов, установлени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м  ежемесячных  надбавок  к должностным окладам за особые услови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й гражданской служб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29.3. Определяет в соответствии с утвержденными положен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ями размеры премирования за выполнение особо важных и сложных  з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аний  с учетом обеспечения задач и функции государственного орг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а, исполнения должностного регламента глав управ районов, их пер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ых заместителей, заместителей и руководителей аппаратов управ р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йонов, а также устанавливает им ежемесячные надбавки к должностным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кладам за особые условия государственной гражданской служб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29.4. Решает в установленном порядке вопросы, связанные с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м главам управ, их первым заместителям, заместителям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 руководителям аппаратов управ районов отпусков,  их командиров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ем в пределах Российской Федераци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30. Образует, организует работу Административной комисси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ефектуры административного округ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31. Является председателем Окружной комиссии по  упоряд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чению разрытий на территории административного округа города Моск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32. Осуществляет другие полномочия в соответствии с фед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льным законодательством и нормативными правовыми  актами  город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4. При префектуре административного округа создается Колл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ия.  Коллегия рассматривает основные вопросы деятельности префек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уры и подведомственных ей предприятий, учреждений, иных организ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ций.  Положение о Коллегии префектуры административного округа  н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снове  Примерного  положения и ее состав утверждаются префектур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го округа.  Решения Коллегии оформляются протокол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и.  Реализация  решений  Коллегии  осуществляется распоряжениями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иказами префектуры административного округ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5. Финансирование расходов на  содержание  префектуры  осу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ществляется  за  счет  средств,  предусмотренных  в бюджете город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 на функционирование исполнительных органов  государственн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ласти. Имущество, необходимое для осуществления деятельности, п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едается префектуре в оперативное управлени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нформационное, документационное,  материально-техническое 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деятельности префектуры,  социально-бытовое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 ее  сотрудников осуществляются префектурой самостоя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льно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6. Местонахождение префектуры - город Москва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. Контроль за деятельностью префектуры и законностью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в деятельности префектов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.1. Контроль за деятельностью префектуры осуществляют Прав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льство Москвы и уполномоченные им орган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.2. Ревизию деятельности префектуры  осуществляют  уполном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ченные Правительством Москвы органы,  а также организации, которым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это право предоставлено в соответствии с законодательством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.3. Распоряжения,  приказы префектуры могут  быть  изменены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изнаны утратившмим силу,  отменены или приостановлены в порядке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едусмотренном законодательством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. Рассмотрение споров и разногласий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6.1. Разногласия между префектурой и территориальными подраз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елениями органов исполнительной власти города Москвы, расположен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ыми  на территории округа,  рассматриваются префектом администр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ивного округа и руководителем  соответствующего  органа  исполн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льной власти города Москвы,  членом Правительства Москвы, на к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орого согласно распределению обязанностей  между  членами  Прав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льства  Москвы возлагается контроль за деятельностью и координ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ция работы соответствующих органов  исполнительной  власти  город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,  Мэром Москвы или уполномоченным им лицом, а между префек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урой и юридическими лицами в случаях,  установленных законом, - 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удебном порядк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6.2. Действие  или  бездействие  префектуры  и префекта могут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быть обжалованы в порядке, установленном федеральным законодатель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твом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. Внесение изменений и дополнений в Положение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о префектуре административного округа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.1. Изменения и дополнения в  настоящее  Положение  вносятс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м Правительств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.2. Реорганизация и ликвидация префектуры  осуществляются  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рядке, установленном законодательством, на основании постановл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я Правительств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.3. В случае ликвидации префектуры ее документы передаются 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лавное архивное управление города Москвы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.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Приложение 2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к постановлению Правительства Москвы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от 24 февраля 2010 г. N 157-ПП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ПОЛОЖЕНИЕ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ОБ УПРАВЕ РАЙОНА ГОРОДА МОСКВЫ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1. Общие положения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1. Управа  района  города  Москвы (далее - управа района) 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ый орган исполнительной власти города Москвы,  подв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омственный Правительству Москвы. Оперативное руководство, коорд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ацию и контроль за деятельностью управы района осуществляет  пр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фект  соответствующего  административного  округа  города Москвы 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еделах полномочий, установленных правовыми актами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2. Управа района в своей деятельности руководствуется Кон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итуцией Российской Федерации,  федеральными законами и иными нор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ативными  правовыми  актами Российской Федерации,  Уставом город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,  законами и иными правовыми актами города Москвы и настоя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щим Положением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3. Управа района в рамках возложенных на нее полномочий к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рдинирует деятельность находящихся в ведомственном подчинении уп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вы района государственных унитарных,  казенных предприятий и ав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ономных и бюджетных учреждений,  учредителем которых является г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од Москв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4. Управа  района осуществляет свою деятельность во взаим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ействии с федеральными органами государственной власти,  органам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й власти города Москвы, органами местного самоуправ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ения внутригородских муниципальных образований  в  городе  Москве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(далее - органы местного самоуправления),  юридическими и физиче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ими лицами, общественными объединениями и иными негосударственны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и некоммерческими организациям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5. Управа района во взаимоотношениях с федеральными орган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и государственной власти,  органами государственной власти город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,  органами местного  самоуправления  представляет  интересы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авительства Москвы в пределах своих полномочий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6. Управа является юридическим лицом, имеет самостоятельны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баланс и бюджетную смету,  бланки и печать  с  изображением  герб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рода Москвы и со своим наименованием, печати и штампы для служ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бного пользования, лицевые счета в органах казначейства и счета  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редитных организациях в порядке и на условиях,  определенных пр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овыми актами города Москвы;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7. Управа  осуществляет функции администратора доходов бюд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жета города Москвы по поступлениям в бюджет города Москвы в  част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редств,  определяемых нормативными правовыми актами Правительств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 на очередной финансовый год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8. Управа района является органом, уполномоченным на пров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ение государственного контроля (надзора) за деятельностью  юрид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ческих  лиц и индивидуальных предпринимателей на территории район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рода Москвы (далее - район) в соответствии  с  законодательством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оссийской Федерации и правовыми актами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9. Управа  района взаимодействует с органами исполнительн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ласти города Москвы,  уполномоченными на  осуществление  контрол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(надзора), в т.ч. с государственными инспекциями города Москвы, п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опросам проведения плановых и внеплановых проверок,  представляет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м свои предложения по проведению проверок на территории район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10. Управа района  является  государственным  заказчиком  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еделах своих полномочий при размещении заказов на поставки тов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ов,  выполнение работ,  оказание услуг для государственных нужд 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рядке, установленном законодательством Российской Федераци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11. Осуществляет бюджетные полномочия распорядителя и полу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чателя средств бюджета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12. Управа района утверждает план по праздничному и темат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ческому оформлению района в соответствии с планом административн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 округа города Москвы (далее - административный округ),  за иск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ючением  зон особого городского значения,  и организует работу п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его реализаци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13. Управа  района  участвует  в работе окружных комиссий 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и с правовыми актами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14. Управа  заключает в пределах своих полномочий договоры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оглашения о сотрудничестве, взаимодействи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15. Управа  района  организует и проводит ежегодные хозяй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венно-экономические собрания организаций, расположенных на терр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ории  района,  по  выполнению  программы социально-экономическог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звития район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16. Управа  района в соответствии с возложенными на нее з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ачами осуществляет в пределах установленных законами и иными пр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овыми  актами  города  Москвы полномочий исполнительно-распоряд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льную, координирующую и контрольную деятельность в район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. Основные задачи и полномочия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. В области экономики,  финансов,  промышленности,  науки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ддержки малого и среднего предпринимательств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существляя исполнительно-распорядительную деятельность,  уп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ва район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.1. Вносит в префектуру административного округа предлож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я  по  разработке проектов городских целевых программ,  программ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(прогнозов) развития отдельных отраслей, концепции и программы с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циально-экономического развития административного округ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.2. Формирует на основе программы социально-экономическог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звития  административного округа программу социально-экономиче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ого развития района,  представляет ее в префектуру административ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го округа на утверждени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.3. Вносит в установленном порядке предложения  в  проекты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зрабатываемых городских и окружных программ (планов мероприятий)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 развитию предприятий  промышленности,  науки,  потребительског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ынка  и  услуг,  поддержки малого и среднего предпринимательства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сположенных в районе,  участвует в реализации принятых городски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 окружных программ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.4. Формирует и ведет Реестр  продукции,  поставляемой  п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му заказу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.5. Вносит предложения и осуществляет подготовку  матери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ов  для  рассмотрения на заседаниях Окружной межведомственной к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иссии по устранению административных барьеров при развитии предп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инимательства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существляя координирующую деятельность, управа район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.6. Содействует развитию предпринимательской  деятельност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 становлению малого предпринимательства, развитию малых и средни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едприятий, созданию дополнительных рабочих мест в районе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Управа района осуществляет контроль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.7. За реализацией в районе городских целевых и инвест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ционных программ и проектов в пределах своих полномочий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2. В области градостроительной деятельности,  строительств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 реконструкции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Осуществляя исполнительно-распорядительную деятельность, упр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а район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2.1. Согласовывает в установленном порядке проект планиров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и территори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2.2. Выявляет факты самовольного строительства, реконструк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ции, в том числе по заявлениям физических и юридических лиц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существляет подготовку материалов для рассмотрения на  зас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аниях  окружной комиссии по пресечению самовольного строительств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ыявленных фактов самовольного строительства, реконструкци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2.3. На  основании  решения окружной комиссии по пресечению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амовольного строительства ставит на учет  самовольно  возведенные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троения, застройщик или собственник которых не определен в Управ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ении Федеральной регистрационной службы по Москве, как  бесхозяй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ы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2.4. Участвует в установленном порядке в  организации  пуб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ичных слушаний по вопросам градостроительной деятельности в рай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2.5. В  установленном  порядке  участвует в работе окружн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омиссии по вопросам градостроительства,  землепользования и зас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ойки при Правительстве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2.6. Вносит в установленном порядке в уполномоченные органы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ой власти города Москвы предложения в проект планиров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и территории,  о внесении изменений в утвержденный проект  план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овки территории,  по использованию территории, строительству объ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ектов капитального строительства социального назначения,  развитию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улично-дорожной сети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существляя координирующую деятельность, управа район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2.7. Содействует специально уполномоченным органам  в  осу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ществлении контроля за соблюдением федерального законодательства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законодательства города Москвы, иных правовых актов Российской Ф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ерации и города Москвы в области землепользования, пожарной и с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тарной безопасности, за соблюдением режима охраны памятников и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ории и культур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2.8. Содействует выполнению программы реконструкции и рен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ации  жилищного  фонда в районе в соответствии с правовыми актам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2.9. Содействует в пределах своих полномочий уполномоченным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рганизациям в выявлении и предупреждении  неправомочных  действи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ретьих  лиц  при  строительстве  объектов энергетики и инженерн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оммуникаций, реализуемых в соответствии с правовыми актами город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Управа района осуществляет контроль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2.10. За соблюдением сроков строительства в районе и пред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авляет  в префектуру административного округа в установленном п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ядке ежегодный перечень объектов незавершенного строительств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2.11. В  установленном  порядке  за  соблюдением требовани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беспечения благоприятной среды жизнедеятельности,  за  состоянием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а  территории  и  зеленых  насаждений  на окружающи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участок строительства территориях при осуществлении строительства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и,  капитального  ремонта объектов капитального стро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льства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 В области имущественно-земельных отношений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существляя исполнительно-распорядительную деятельность,  уп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ва район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1. В порядке, установленном Правительством Москвы, управ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яет объектами собственности города Москвы, переданными управе р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йона в оперативное управлени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2. Осуществляет координацию деятельности подведомственн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х бюджетных учреждений, автономных учреждений, госу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арственных унитарных и казенных предприятий города Москвы в соо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етствии  с законодательством Российской Федерации и правовыми ак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ами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3. При  подготовке нежилого объекта на торги вносит в у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ановленном порядке в префектуру административного округа  предл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жения  по  целевому  использованию нежилых помещений,  в том числе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сположенных в жилых домах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4. Вносит  в установленном порядке в Правительство Москвы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едложения о создании, реорганизации и ликвидации государственн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бюджетных учреждений,  автономных учреждений, государственных ун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арных и казенных предприятий города Москвы, находящихся в ведом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венном подчинении управы района;  согласовывает их уставы, назн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чает руководителей предприятий и учреждений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5. Устанавливает  и утверждает показатели программы (пл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ы) финансово-хозяйственной деятельности  подведомственных  госу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арственных унитарных и казенных предприятий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6. Проводит аттестацию руководителей подведомственных г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ударственных унитарных и казенных предприятий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7. Участвует в установленном порядке в инвентаризации г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ударственного имущества и имущества, находящегося в собственност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рода Москвы, в том числе нежилого фонда города Москвы в район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8. Вносит в префектуру административного округа предлож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я по выводу и перепрофилированию  предприятий,  расположенных  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йоне. Участвует совместно с префектурой административного округ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 отраслевыми органами исполнительной власти города Москвы в орг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зации работ по выводу и перепрофилированию предприятий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9. Участвует в работе по подготовке соглашений о выкупн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цене  и других условиях выкупа земельных участков с собственникам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 иными правообладателями земельных участков при  их  изъятии  дл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х нужд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10. Вносит в префектуру административного округа соглас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анные  с муниципальным Собранием предложения по вопросам целевог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азначения нежилых помещений,  расположенных в жилых домах и нах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ящихся в собственности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11. Представляет в  префектуру  административного  округ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писки для формирования персонального состава членов садоводчески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екоммерческих объединений на согласованных земельных участках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существляя координирующую деятельность, управа район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12. Координирует  работы  по сносу или демонтажу объекто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строительства,  их частей,  а также временных и  ин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ооружений, не являющихся объектами капитального строительства, н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сновании принятых в установленном порядке решений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13. В установленном порядке на основе официального источ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ка данных об адресах зданий и сооружений города Москвы  осущес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ляет идентификацию и подтверждение адресов объектов недвижимости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сположенных на территории района,  в целях обеспечения граждан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о-правовых операций с указанными объектами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Управа района осуществляет контроль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.14. За результатами финансово-хозяйственной  деятельност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х  унитарных и казенных предприятий и за выполнением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х заданий государственными бюджетными и  автономным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учреждениями, находящимися в ведомственном подчинении управы рай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 В области  жилищно-коммунального  хозяйства,  рекламног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формления и охраны окружающей среды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существляя исполнительно-распорядительную деятельность,  уп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ва район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1. Согласовывает в установленном  порядке  разрешения  н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 районе работ,  связанных с разрытием,  и документы об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х окончании,  за исключением работ,  производимых на дорогах  г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одского и федерального значения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2. По поручению префекта административного округа орган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зует  и проводит открытые конкурсы по отбору управляющих организ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ций для управления многоквартирными домами, собственниками помещ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й   в которых не осуществлен выбор способа управления многоквар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ирным домом или не реализовано решение общего собрания  собствен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ков  по  выбору способа управления в соответствии с требованиям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законодательств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3. По поручению префекта административного округа  учас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ует  в  установленном  порядке  в организации работы по приемке 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 города Москвы жилищного фонда,  находящегося  в  х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зяйственном ведении, оперативном управлении предприятий (организ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ций), а также законченных строительством объектов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4. Организует  и контролирует работу государственного уч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еждения города Москвы "Инженерная служба района"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5. Ежегодно направляет в префектуру административного ок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уга предложения по капитальному ремонту жилищного фонда,  дорог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бъектов благоустройства, включая плоскостные сооружения, распол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женные на  внутридворовых  территориях,  озеленения  и  цветочног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формления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6. Организует в установленном порядке во взаимодействии с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епартаментом  капитального  ремонта жилищного фонда города Москвы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оведение необходимых мероприятий для своевременного ввода объек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ов капитального ремонта жилищного фонд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7. Организует в соответствии с  правовыми  актами  город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  оборудование  мест выгула собак и осуществляет контроль з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х содержанием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8. Ежегодно  вносит в префектуру административного округ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едложения по актуализации программных мероприятий  по  созданию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еставрации,  реконструкции, ремонту и содержанию объектов природ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го комплекса города Москвы,  водных объектов, озелененных терр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орий, зеленых насаждений в район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9. В установленном порядке проводит общественные обсужд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я объектов государственной экологической экспертизы с гражданам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 общественными организациями (объединениями)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10. Ежегодно  подготавливает  и  направляет  в префектуру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едложения по текущим и капитальным расходам бюджета города Моск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ы  на  соответствующий финансовый год на жилищно-коммунальное х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зяйство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11. Организует за счет средств, предусмотренных в бюджете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рода Москвы префектуре административного округа, работу по убор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е  и  содержанию длительное время неиспользуемых и не осваиваем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рриторий, территорий после сноса строений, за исключением терр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орий природных комплексов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существляя координирующую   деятельность,   управа   район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12. Координирует работу по уборке и  содержанию  террит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ий,  прилегающих к акватории рек, искусственных водоемов и други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одных объектов;  по улучшению  экологической  обстановки  района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охранности  объектов  природного комплекса города Москвы,  водн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бъектов, озелененных территорий в район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13. Координирует  работу  по  размещению  Государственн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флагов Российской Федерации и флагов города Москвы на фасадах зд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й, праздничному и тематическому оформлению фасадов и витрин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14. Координирует работу по удалению самовольно  размеща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ых  рекламных  и иных объявлений,  надписей и изображений со все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бъектов (фасадов зданий и сооружений,  магазинов, опор контактн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ети и наружного освещения) независимо от их ведомственной принад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ежност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15. Координирует  работу  по  подготовке жилищного фонда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бъектов коммунального хозяйства и социально-культурного  назнач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я в районе, независимо от форм собственности, к сезонной эксплу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атации в пределах своих полномочий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16. Координирует  работу по содержанию,  капитальному р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нту, реконструкции, текущему ремонту жилищного фонда (в том чи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е в установленном порядке в части сбора исходной документации дл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оведения  обследования  и  разработки  проектной  документации)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уборке, содержанию, ремонту и строительству объектов благоустрой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ва городского подчинения,  озеленению, вывозу твердых бытовых о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ходов,  крупногабаритного мусора в районе, развитию системы селек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ивного сбора мусор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17. Координирует  работу по контролю за состоянием подв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ов, чердаков, подъездов, домовладений в район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18. Координирует в установленном порядке работу организ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ций по устранению аварий и неполадок  в  работе  разводящих  сете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пло-,  электро- и газоснабжения,  допущенных при строительстве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емонте дорог, инженерных сетей и сооружений на территории район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19. Координирует деятельность организаций, осуществляющи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управление многоквартирными домами, находящимися на территории р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йона, вне зависимости от их организационно-правовой форм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20. Координирует работу по уборке,  санитарной очистке 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у на территории район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21. Содействует специально уполномоченным органам в  осу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ществлении контроля за соблюдением федерального законодательства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законодательства города Москвы, иных правовых актов Российской Ф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ерации и города Москвы в области охраны окружающей среды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Управа района осуществляет контроль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22. Совместно с уполномоченными контрольными органами  з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м  по назначению и сохранностью жилых и нежилых пом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щений в зданиях и сооружениях,  независимо от формы собственности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сположенных в районе,  соблюдением правил содержания общего иму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щества собственников помещений в многоквартирном дом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23. За соблюдением правил санитарного содержания террит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ии, организации уборки и обеспечения чистоты и порядка в район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24. В  установленном  порядке  за своевременным внесением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анимателями жилых помещений,  находящихся в государственной соб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венности города Москвы, платежей за пользование жилыми помещения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и, содержание и ремонт жилых помещений и коммунальные услуг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4.25. Во взаимодействии с Департаментом капитального ремон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а жилищного фонда города Москвы за  соблюдением  графиков  произ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одства  работ  в целях своевременного ввода объектов капитальног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емонта жилищного фонда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5. В области жилищной  политики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существляя исполнительно-распорядительную деятельность,  уп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ва район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5.1. Обеспечивает в установленном порядке собственникам п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ещений в многоквартирных домах и их объединениям  организационную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 информационную поддержку в вопросах организации и проведения об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щих собраний собственников помещений в многоквартирных домах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5.2. Оказывает содействие в создании условий для выполнени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обственниками помещений в многоквартирных домах и их объединения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и полномочий по управлению многоквартирными домам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5.3. Обеспечивает и  организует  проведение  информационн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зъяснительной работы о правах и обязанностях собственников пом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щений,  возникающих в связи с управлением многоквартирными домами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 необходимости заключения договоров управления.  В порядке и слу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чаях,  установленных правовыми актами города  Москвы,  содействует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ередаче  технической документации и иных документов на многоквар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ирные дома, связанных с управлением такими домам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5.4. Содействует  проведению  комплекса организационных м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оприятий по привлечению собственников помещений в многоквартирн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омах к управлению такими домами, созданию товариществ собственн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ов жилья и иных объединений в жилищной сфер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5.5. В установленном порядке образует районную общественную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жилищную комиссию и организует ее работу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5.6. Принимает решение о принятии на жилищный учет и сняти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 жилищного учета граждан в соответствии с правовыми актами город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 и издает необходимые распоряжения главы упра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ринимает решение о принятии на учет (в  том  числе  граждан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желающих в установленном порядке получить государственные жилищные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ертификаты),  нуждающихся в содействии города Москвы в приобрет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и  жилых помещений в рамках городских жилищных программ и о сня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ии с учета нуждающихся в содействии города Москвы в  приобретени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жилых помещений в рамках городских жилищных программ,  в соответ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вии с правовыми актами города Москвы и издает необходимые  расп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яжения главы упра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5.7. Совместно с префектурой административного округа в у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ановленном  порядке  обеспечивает проведение работ по переселению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раждан из жилых помещений (жилых домов),  подлежащих освобождению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 городе Москв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5.8. Организует работу по выявлению жилой площади,  находя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щейся  в  собственности города Москвы и освободившейся за выбытием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раждан и в связи со смертью граждан-собственников  жилых  помещ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й,  переходящих  по праву наследования по закону в собственность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рода Москвы,  в районе, информирует в установленном порядке о ее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аличии органы исполнительной власти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существляя координирующую деятельность, управа район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5.9. Координирует проведение ремонта освободившихся в связ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о  смертью граждан-собственников жилых помещений,  переходящих п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аву наследования по закону в собственность города Москвы, а так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же  жилых  помещений,  находящихся в государственной собственност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рода Москвы, освобождаемых в связи с выбытием граждан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5.10. Координирует  проведение  ремонта жилых помещений дл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етей-сирот и детей, оставшихся без попечения родителей, лиц из и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числа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 В области потребительского рынка и услуг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существляя   исполнительно-распорядительную   деятельность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управа район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1. Изучает спрос и конъюнктуру потребительского  рынка  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йоне; осуществляет мероприятия по защите прав потребителей; раз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батывает и вносит в префектуру административного округа  предл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жения по развитию сети предприятий потребительского рынка и услуг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ю их  деятельности,  улучшению  форм  обслуживани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раждан в район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2. Осуществляет сбор и обработку документированной инфор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ации  для  формирования  государственных  информационных ресурсо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истемы информационного обеспечения потребительского рынка  город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3. Организует в районе сезонную мелкорозничную  торговлю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орговлю на праздничных ярмарках,  расширенных распродажах товаро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езонного спроса и другие мероприятия районного масштаба,  связан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ые с обслуживанием населения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носит префектуре административного округа предложения по ор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анизации "ярмарок выходного дня"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4. Организует в районе работу по упорядочению  размещени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ети  объектов  торговли  и  услуг (кроме центральных магистралей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25-метровой зоны станций метрополитена,  объектов городского и ф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ерального значения) с сохранением комплекса услуг социальной нап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вленности, соблюдением градостроительных и санитарных требовани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  соответствии  с  правовыми актами Российской Федерации и город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. Вносит в префектуру административного округа согласованные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 муниципальным Собранием предложения по размещению нестационарн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бъектов мелкорозничной сети, (кроме информационно-кассовых порт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ов,  типовых  нестационарных пунктов реализации проездных билето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а наземный городской  пассажирский  транспорт,  распространителе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ечатной продукции с рук), а также платежных терминалов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5. Вносит в префектуру административного округа предлож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я  по развитию сети предприятий питания детского,  молодежного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емейного досуга на территории район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6. Вносит в префектуру административного округа предлож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я о досрочном изъятии разрешений  на  размещение  нестационарн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бъектов мелкорозничной сет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ринимает меры по недопущению незаконного размещения нестац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нарных объектов мелкорозничной сети, выводу нестационарных объек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ов мелкорозничной сети,  размещенных с нарушением требований пр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овых актов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7. Осуществляет во взаимодействии с уполномоченными орг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ами  мероприятия,  направленные на пресечение несанкционированн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орговли,  нарушений законодательства в  области  потребительског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ынка и услуг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8. Производит  предварительный  отбор   организаций   дл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я в префектуру административного округа предложений п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аккредитации предприятий потребительского рынка и услуг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9. Проводит работу по информированию населения о действу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ющих на территории района социальных аккредитованных  предприятия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орговли, общественного питания и бытового обслуживания населения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10. Проводит работу по информированию предприятий  потр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бительского рынка и услуг, а также населения о действующих в гор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е Москве системах добровольной сертификации в сфере торговли, об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щественного питания и бытового обслуживания населения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11. В установленном порядке составляет протоколы об адм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стративных  правонарушениях за осуществление мелкорозничной тор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вли, оказание бытовых услуг либо услуг общественного питания без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окументов,  подтверждающих право размещения объектов мелкорознич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й сети;  за осуществление мелкорозничной торговли (оказание  у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уг)  с нарушением установленных требований к специализации объек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ов мелкорозничной сет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12. Вносит в префектуру административного округа соглас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анные с муниципальным  Собранием  предложения  по  размещению  в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новь образованных нежилых помещениях (в т.ч.  на базе реконстру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ованных (построенных ЦТП) комплексных объектов  по  представлению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оциально значимых услуг населению по месту жительств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носит в префектуру административного округа  предложения  п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звитию сети социально значимых стационарных предприятий потреб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льского рынка и услуг в рамках реализации программ по  реноваци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рриторий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существляя координирующую деятельность, управа район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13. Оказывает содействие развитию сети предприятий потр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бительского рынка и услуг в районе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Управа района осуществляет контроль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14. Во взаимодействии с уполномоченными органами за  раз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ещением нестационарных объектов мелкорозничной сети,  за соблюд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ем порядка размещения и работы сезонной мелкорозничной торговли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орговли на "ярмарках выходного дня", праздничных ярмарках, расш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енных распродажах товаров сезонного спроса в район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15. За  состоянием  благоустройства кладбищ и прилегающи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рриторий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16. За  организацией  торговли на рынках и реконструкцие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ынков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17. За  соблюдением  требований,  установленных правовым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актами города Москвы для организации обслуживания населения в акк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едитованных  социальных предприятиях потребительского рынка и у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уг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18. За соответствием размещения  нестационарных  объекто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елкорозничной сети, платежных терминалов утвержденным схемам раз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ещения и выполнением конкурсных условий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19. За организацией питания в образовательных учреждения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 район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20. Обеспечивает проведение мониторинга целевого  исполь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зования  нежилых  помещений  и земельных участков,  выделенных дл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змещения социально значимых объектов шаговой  (пешеходной)  до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упности, находящихся в собственности города Москвы, с целью нед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ущения их перепрофилирования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6.21. В  установленном  порядке  осуществляет полномочия п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му контролю в соответствии с федеральными законами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законами и иными нормативными правовыми актами города Москвы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7. В  области транспорта, связи и безопасности движения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существляя   исполнительно-распорядительную    деятельность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управа район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7.1. Разрабатывает и представляет в префектуру  администр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ивного округа предложения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7.1.1. По развитию почтовой и  электрической  связи,  сете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электрических  средств массовой коммуникации и информации и тран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ртных информационно-телекоммуникационных систем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7.1.2. По  изменению  и развитию маршрутной сети городског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ассажирского транспорта, расписаниям его движения; предложения п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рганизации движения транспорт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7.1.3. По размещению гаражей, парковок, притротуарных стоя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к легковых автомобилей и объектов технического сервиса,  а также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лощадок для хранения и разборки брошенного и разукомплектованног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автомобильного транспорт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7.1.4. По  размещению  вертолетных  площадок,  вертодромов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ертодромных комплексов и причалов аэростатов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7.1.5. По размещению стоянок для обеспечения  отстоя  боль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шегрузного автотранспорт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7.1.6. По размещению площадок временного отстоя  автотран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рта  с целью недопущения отстоя автотранспорта в непредназначен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ых для этого местах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7.1.7. По  улучшению  транспортной обстановки на транспор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-пересадочных узлах в районах станций метро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7.2. Организует  работу по комиссионному обследованию выяв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енного брошенного и разукомплектованного автомобильного транспор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а,  утилизации  брошенного  и разукомплектованного автомобильног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ранспорта в соответствии с правовыми актами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7.3. В  соответствии с решениями Окружной комиссии по без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асности дорожного движения организует проведение  мероприятий  п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безопасности дорожного движения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7.4. В установленном порядке организует работу гаражной к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иссии района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существляя координирующую деятельность, управа район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7.5. Согласовывает места остановок городского  наземного 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ечного  транспорта,  установки  павильонов  ожидания  пассажиров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бозначения пешеходных переходов, установки светофорных объектов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скусственных дорожных неровностей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Управа района осуществляет контроль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7.6. За состоянием и развитием гаражно-стояночного  хозяй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ва  и  инфраструктуры  технического  сервиса автомототранспортн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редств,  а также площадок хранения и разборки брошенных  и  разу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омплектованных автотранспортных средств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 В области социальной политики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существляя исполнительно-распорядительную деятельность,  уп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ва район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1. Вносит в префектуру административного округа предлож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я по развитию и размещению образовательных учреждений,  учрежд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й здравоохранения,  культуры,  спорта, социальной защиты насел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я, семейной и молодежной политики в район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2. Содействует органам исполнительной власти города Моск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ы в организации отдыха детей, молодежи и семей с детьми, провед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и зрелищных,  культурно-массовых, физкультурно-спортивных и ин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ероприятий для населения района в соответствии с районными план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и, окружными и городскими программам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3. Участвует в реализации мероприятий  по  предупреждению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беспризорности,  безнадзорности  и правонарушений несовершенноле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х,  профилактике бродяжничества и попрошайничества лиц без опр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еленного места жительства в соответствии с окружными и городским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ограммам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4. Во взаимодействии с органами исполнительной власти г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ода Москвы, детскими и молодежными объединениями участвует в раз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ботке  и реализации программы административного округа в област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етской, молодежной и семейной политик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5. Участвует в создании,  развитии и обеспечении функци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рования системы адресной социальной  помощи  гражданам  льготн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атегории и малоимущим гражданам в район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6. Участвует в реализации окружных и  городских  программ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  социальной защите семьи,  детей-сирот и детей,  оставшихся без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печения родителей, детей в возрасте до 18 лет и молодеж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7. Осуществляет  списочный  учет  детей  в возрасте до 18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ет,  подлежащих обучению в образовательных учреждениях, реализую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щих общеобразовательные программы,  в соответствии с правовыми ак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ами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8. Участвует  в  мероприятиях по организации оплачиваем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бщественных работ,  временного трудоустройства безработных  граж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ан,  испытывающих трудности в поиске работы, а также учащейся м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одеж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9. Создает  районные профильные группы по сбору первичн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нформации о доступности для инвалидов объектов,  расположенных  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йоне,  путем проведения их инвентаризации,  анкетирования и па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ртизации.  Утверждает и представляет в префектуру административ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го  округа перечни приоритетных городских объектов и жилых пом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щений,  подлежащих приспособлению для нужд инвалидов, по результ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ам анкетирования и паспортизации объектов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10. Участвует в разработке и реализации мероприятий прог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ммы  социально-экономического  развития административного округ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 созданию безбарьерной среды для инвалидов и других  маломобиль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ых групп населения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11. Обеспечивает функционирование  постоянно  действующи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бочих  групп  (совместно  с участием инвалидов и их общественн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рганизаций) для контроля за ходом работ по приспособлению  объек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ов общественной инфраструктуры для доступности инвалидов и други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аломобильньих групп населения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12. Участвует  в проверках по вопросам выполнения работ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ателями установленных правовыми актами города Москвы обязанносте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 созданию или выделению квотируемых рабочих мест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существляя координирующую деятельность, управа район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13. Оказывает содействие отраслевым органам  исполнитель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й  власти города Москвы в организации работы центров социальног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бслуживания населения,  центров социальной помощи семье и  детям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оциальных приютов, других государственных учреждений, осуществля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ющих деятельность в области социальной защиты населения и финанс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уемых за счет средств бюджета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14. Координирует работу по организации обслуживания граж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ан  льготных  категорий  и малообеспеченных граждан на социальн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едприятиях общественного питания, торговли и бытового обслужив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я, определенных правовыми актами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15. Содействует реализации мероприятий по обеспечению з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ятости населения в районе и охране труд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16. Взаимодействует с органами государственной власти г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ода Москвы,  органами местного самоуправления по вопросам опеки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печительства,  защиты законных прав и интересов несовершенноле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х, охраны имущественных и неимущественных прав и интересов нес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ершеннолетних.  Участвует в работе районной комиссии по делам н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овершеннолетних и защите их прав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17. Осуществляет  ведение  списочного  учета  организаци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(учреждений)  жилищно-коммунального  хозяйства,  использующих труд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енсионеров, имеющих право на получение ежемесячной доплаты к пен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ии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Управа района осуществляет контроль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8.18. За ходом и качеством работ в районе по приспособлению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бъектов для нужд инвалидов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  В  области взаимодействия с государственными органами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рганами местного самоуправления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существляя   исполнительно-распорядительную   деятельность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управа район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1. Участвует совместно с соответствующими органами испол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тельной власти города Москвы и отделом военного комиссариата г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ода  Москвы  в  обеспечении исполнения законодательства в област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бороны, в том числе мобилизационной подготовки и мобилизации, в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енной  службы  и  воинской  обязанности всеми должностными лицами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юридическими лицами, независимо от организационноправовой формы,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ражданам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Содействует отделу военного комиссариата города Москвы в  ор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анизации и ведении воинского учета и бронирования граждан, пребы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ающих в запас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Участвует совместно  с военным комиссариатом,  органами вну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енних дел, соответствующими органами исполнительной власти город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  и органами местного самоуправления в подготовке и провед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и призыва граждан на военную службу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2. Во  взаимодействии с органами внутренних дел и подраз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елениями Министерства Российской Федерации по  делам  гражданск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бороны, чрезвычайным ситуациям и ликвидации последствий стихийн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бедствий осуществляет организационные и практические меры, связан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ые  с обеспечением личной и общественной безопасности граждан пр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авариях, пожарах, стихийных бедствиях и иных чрезвычайных ситуац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ях, а также массовых нарушениях общественного порядк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3. Создает в установленном порядке  районное  звено  Мо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овской  городской территориальной подсистемы единой государствен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й системы предупреждения и ликвидации чрезвычайных ситуаций  дл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едупреждения  и  ликвидации  чрезвычайных  ситуаций природного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хногенного характера, обеспечения противопожарной безопасности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безопасности на водных объектах в район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4. Образует и организует работу комиссии управы района п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едупреждению  и  ликвидации  чрезвычайных ситуаций и обеспечению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жарной безопасност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5. Согласовывает назначение на должность начальника мил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ции общественной безопасности отдела внутренних дел район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6. Организует и осуществляет деятельность по вопросам ох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ны общественного порядка и обеспечения общественной безопасност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  соответствии  с  законодательством и при взаимодействии с фед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льными органами государственной власти, органами внутренних дел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ными правоохранительными органами города Москвы, органами местн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 самоуправления, общественными объединениям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7. Образует и организует работу районной межведомственн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омиссии по профилактике правонарушений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8. Осуществляет  общее  руководство деятельностью общес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енных пунктов охраны порядка в районе, оказывает содействие в м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риально-техническом обеспечени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9. Заключает в соответствии  с  законодательством  город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 договоры и соглашения с органами местного самоуправления п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тдельным вопросам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казывает содействие  органам  местного самоуправления в осу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ществлении ими своих полномочий, в том числе по реализации отдель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ых переданных полномочий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Создает в пределах своих полномочий совместные  координацион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ые,  консультативные,  совещательные  и иные рабочие органы,  как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ременного,  так и постоянного действия,  с целью координации сов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естной с органами местного самоуправления деятельност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10. Обеспечивает учет граждан, зарегистрированных в рай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е по месту жительств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редоставляет в Московскую городскую  избирательную  комиссию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ведения  о  численности  зарегистрированных по месту жительства 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йоне избирателей, участников референдум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беспечивает надлежащую  защиту  сведений,  содержащих перс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альные данные о гражданах,  внесенных в базу данных населения г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ода Москвы,  и соблюдение Порядка предоставления сведений о граж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анах, зарегистрированных по месту жительства в городе Москв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11. Представляет  в установленном порядке в территориаль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ый орган Федеральной службы государственной статистики по  городу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е  сведения  об объектах инфраструктуры,  находящихся в соб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венности города Москвы и расположенных на территории  муниципаль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го образования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12. Выдает в установленном порядке документы в  соответ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вии с "Единым реестром документов,  выдаваемых заявителям на тер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итории города Москвы органами  исполнительной  власти,  государ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венными  учреждениями и государственными унитарными предприятиям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рода Москвы", в том числе в режиме "одного окна"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Участвует в подготовке документов в соответствии с утвержден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ыми регламентами, в том числе в режиме "одного окна"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13. Вносит в установленном порядке предложения по измен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ю границ район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14. В  установленном порядке составляет списки кандидато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 присяжные заседатели для Московского городского суда, Московск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 и Третьего окружных военных судов,  проводит ежегодную проверку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писков кандидатов в присяжные заседател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15. Осуществляет  межрегиональное и международное сотруд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чество с регионами России,  государствами СНГ,  Балтии на основе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заключенных договоров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существляя координирующую деятельность, управа район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16. Содействует органам местного самоуправления в матер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ально-техническом обеспечении проведения выборов в органы местног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амоуправления, местных референдумов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9.17. Определяет в районе в установленном порядке совместн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 руководителями предприятий и учреждений, находящихся в собствен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сти города Москвы, а также органами исполнительной власти город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, в ведомственном подчинении которых находятся эти предприя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ия и учреждения,  по согласованию с уголовно-исполнительными ин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екциями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места отбывания наказания в виде исправительных работ в р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йоне;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виды обязательных работ и объекты, на которых они отбываю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я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0. В области работы с населением,  общественными объедин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ями граждан, средствами массовой информаци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существляя исполнительно-распорядительную деятельность,  уп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ва район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0.1. Организует материально-техническое обеспечение пров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ения выборов Президента Российской Федерации, депутатов Государ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венной думы Федерального Собрания Российской Федерации,  Москов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ой  городской  Думы  и депутатов муниципальных собраний внутриг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одских муниципальных образований  в  городе  Москве,  референдум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оссийской Федерации, городских и местных референдумов в соответ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вии с федеральным законодательством  и  законодательством  город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.  Содействует совместно с избирательными комиссиями повыш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ю правовой культуры избирателей, реализации мероприятий в рамка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й автоматизированной системы "Выборы"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0.2. Рассматривает в соответствии с законодательством  об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щения граждан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0.3. Осуществляет взаимодействие  с  депутатами  законод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льных (представительных) органов государственной власти, местн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 самоуправления, средствами массовой информаци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0.4. В  установленном  порядке проводит публичные слушани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 вопросам социально-экономического развития территории район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0.5. Информирует  население района о ходе реализации прог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ммы социально-экономического развития района, деятельности орг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в исполнительной власти города Москвы на встречах с населением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через средства массовой информаци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0.6. Взаимодействует  с  общественными и иными негосудар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венными некоммерческими организациям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казывает поддержку общественным и иным негосударственным н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оммерческим организациям в осуществлении их деятельности,  реал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зации социально значимых проектов и программ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Содействует проявлению гражданской инициативы,  развитию обы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чаев и традиций, организации и проведению праздничных мероприятий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0.7. Создает общественные советы, осуществляющие координ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ционные,  консультативные, экспертные функции, а также функции об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щественного контроля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0.8. Организует   и  обеспечивает  деятельность  районног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Центра обслуживания населения и организаций  по  принципу  "одног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кна"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0.9. Утверждает ежегодные календарные планы по  досуговой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оциально-воспитательной,  физкультурно-оздоровительной и спортив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й работе с населением по месту жительства по результатам  обсуж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ения  на заседаниях координационных советов управ районов и орг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в местного самоуправления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Осуществляя координирующую деятельность, управа район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0.10. Содействует развитию и укреплению системы социальн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 партнерства в район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0.11. Координирует  работу  в  сфере  досуговой,  социаль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-воспитательной, физкультурно-оздоровительной и спортивной раб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ы с населением по месту жительств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0.12. Составляет на основе  предложений  органов  исполн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льной власти города Москвы,  организующих работу в сфере досуг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ой,  социально-воспитательной,   физкультурно-оздоровительной  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портивной работы, учреждений, подведомственных отраслевым органам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ой власти города Москвы и расположенных на  территори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йона,  муниципалитетов ежеквартальные сводные районные календар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ые планы по досуговой, социально-воспитательной, физкультурно-оз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оровительной и спортивной работе с населением по месту жительств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 результатам обсуждения на  заседаниях  координационных  совето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управ районов и органов местного самоуправления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Управа района осуществляет контроль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0.13. За исполнением правовых актов города Москвы в  рай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е,  вносит предложения и замечания в органы исполнительной власт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рода Москвы по вопросам работы с населением,  общественными объ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единениями, средствами массовой информации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3. Права управы района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Управа района вправе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направлять запросы в органы  исполнительной  власти  город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,  органы местного самоуправления,  государственные учрежд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я,  государственные унитарные предприятия и казенные предприяти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рода Москвы, находящиеся в ведомственном подчинении управы рай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а,  с целью получения сведений, материалов, информации, необход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ых для выполнения возложенных на управу района полномочий;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вносить предложения об участии города Москвы в  хозяйствен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ых обществах;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создавать межведомственные  комиссии,  научно-методические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аучно-технические,  экспертные, общественные и иные советы, раб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чие группы по вопросам,  отнесенным к ведению управы района, пол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жения о которых и составы утверждаются главой управы района;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представлять в установленном порядке интересы Правительств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  в судах,  иных государственных органах,  органах государ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венной власти, организациях по вопросам ведения управы района;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учреждать официальные печатные издания района,  участвовать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 установленном порядке в информационных кампаниях социальной нап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вленности в городе, административном округе, районе;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иметь иные права в соответствии с правовыми актами Россий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ой Федерации и города Москвы, необходимые для решения задач и вы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лнения полномочий управы района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 Организация деятельности и руководство управы района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1. Глава управы района назначается и освобождается от долж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сти Правительством Москвы по представлению префекта соответству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ющего административного округа, согласованному с членом Правитель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тва  Москвы,  осуществляющим в соответствии с распределением обя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занностей между членами Правительства Москвы контроль за  деятель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стью и координацию работы территориальных органов исполнительн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ласти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ервый заместитель, заместители главы управы района и руков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итель аппарата управы района города Москвы назначаются  на  долж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сть на срок от 1 года до 5 лет и освобождаются от должности пр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фектом соответствующего административного округа по предоставлению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лавы управы города Москвы,  согласованному с членом Правительств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,  осуществляющим в соответствии с распределением обязанно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й между членами Правительства Москвы контроль за деятельностью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оординацию работы территориальных органов  исполнительной  власт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орода Москвы,  и Управлением государственной службы и кадров Пр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ительств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1.1. Глава управы района назначается на срок полномочий Мэ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1.2. Глава управы несет персональную ответственность за вы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лнение возложенных на управу района задач и осуществление  свои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лномочий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2. Работники управы района,  замещающие должности, включен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ые  в  Реестр государственных гражданских служащих города Москвы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являются государственными гражданскими служащими города Москвы. Н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х  распространяется законодательство о государственной граждан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ой службе,  а в части, не урегулированной законодательством о г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ударственной гражданской службе, федеральные законы и иные норм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ивные правовые акты,  законы и иные нормативные правовые акты г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ода Москвы, содержащие нормы трудового прав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Для выполнения отдельных функций могут быть заключены  труд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ые договоры с иными работниками,  не являющимися государственным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ражданскими служащими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 Глава управы района: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1. Действует без доверенности от имени управы район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2. Представляет управу района в  органах  государственн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ласти, органах местного самоуправления, в международных организ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циях, коммерческих и некоммерческих организациях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3. Подписывает  распоряжения  и  приказы  управы  район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4. Вносит в префектуру административного округа предлож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я по включению в проект закона о бюджете города Москвы  на  оч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едной  финансовый год и последующие годы расходов на финансиров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е мероприятий,  утвержденных программой социально-экономическог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звития района, за счет средств бюджета города Москвы, предусмо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енных префектуре административного округа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5. Обеспечивает  защиту сведений,  составляющих государ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венную тайну, мобилизационную подготовку управы района, экономик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йона в соответствии с возложенными на него задачами и в предела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воих полномочий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уководит службой по обеспечению режима секретности и мобил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зационной подготовк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6. В  пределах своих полномочий по вопросам мобилизацион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й подготовки обеспечивает взаимодействие с соответствующими тер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иториальными органами федеральных органов исполнительной власти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рганами военного управления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7. Организует  выполнение мероприятий по гражданской об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оне района, в установленном порядке принимает меры по обеспечению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безопасности населения при стихийных бедствиях,  авариях, пожарах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ассовых нарушениях общественного порядка,  ликвидации последстви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чрезвычайных ситуаций локального характер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8. Организует работу постоянных комиссий,  общественных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ных советов,  создаваемых в управе района,  в т.ч. с участием о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слевых,  функциональных и территориальных органов исполнительн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ласти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9. Утверждает согласованные с префектом административного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круга  и  Департаментом  территориальных  органов  исполнительн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ласти города Москвы штатное расписание и структуру управы  район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  соответствии  с правовыми актами города Москвы в пределах уст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вленных фонда оплаты труда и предельной численности  работников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а также согласованную с префектом административного округа бюдже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ую смету на содержание аппарата управы в  пределах  ассигнований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едусмотренных в бюджете города Москвы на функционирование испол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тельных органов государственной власти. Направляет в пятидневны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рок  в  Управление  государственной службы и кадров Правительств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 утвержденное штатное расписани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носит префекту  административного округа предложения по наз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ачению заместителей главы управы и руководителя  аппарата  управы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йон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10. Распределяет обязанности среди заместителей главы уп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вы, утверждает положения о структурных подразделениях, должнос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ые регламенты государственных гражданских служащих и  должностные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нструкции иных работников управы район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11. Осуществляет в установленном порядке прием  на  госу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арственную  гражданскую службу города Москвы и увольнение с госу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арственной гражданской службы города Москвы. Обеспечивает прохож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ение  государственными гражданскими служащими города Москвы госу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арственной гражданской службы города Москвы в управе района в с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тветствии с законодательством о государственной гражданской служ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б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ешает в  соответствии  с законодательством о государственн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гражданской службе вопросы, связанные с прохождением государствен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й гражданской службы города Москвы в управе района, включая фор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ирование кадрового резерва на конкурсной основе,  проведение кон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урсов на замещение вакантных должностей государственной граждан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кой службы, подбор, расстановку, переподготовку и повышение квал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фикации кадров управы района,  проведение аттестации, квалификаци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нных экзаменов, присвоение классных чинов гражданской службы, у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ановление надбавок к должностным окладам, премирование и оказание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атериальной помощ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Для выполнения  определенных функций заключает в соответстви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 трудовым законодательством трудовые договоры с иными  работник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и,  не являющимися государственными гражданскими служащими город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12. Обеспечивает в соответствии с установленными требов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иями ведение в управе района Реестра государственных  граждански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лужащих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13. Обеспечивает соблюдение государственными гражданским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лужащими и иными работниками управы района служебного распорядко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управы района,  должностных регламентов,  должностных  инструкций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рядка работы со служебными документами и обращениями граждан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14. Поощряет и привлекает к дисциплинарной ответственно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и  государственных  гражданских служащих и иных работников управы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йона, а также вносит в органы исполнительной власти города Моск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ы предложения о поощрении или применении мер дисциплинарного воз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действия к руководителям территориальных подразделений  отраслевых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 функциональных органов исполнительной власти города Москвы, осу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ществляющих деятельность в район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15. Согласовывает  проекты правовых актов города Москвы в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лучаях и в порядке, установленных Регламентом Правительства Моск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16. Вносит в установленном порядке на рассмотрение  орга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нов  исполнительной власти города Москвы и должностных лиц проекты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авовых актов, предложения по совершенствованию законодательства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едложения по вопросам деятельности управы район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17. Подписывает бухгалтерскую и статистическую отчетность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управы района, несет ответственность за нарушение законодательств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 бухгалтерском учете и отчетности и порядке представления стати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ической отчетности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18. Осуществляет другие полномочия в соответствии с фед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льными  законами  и иными правовыми актами Российской Федерации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законами и иными правовыми актами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19. Образует  и организует работу Административной комис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ии управы района город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3.20. Организует  работу  по формированию резерва управлен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ческих кадров города Москвы и формирует резерв управленческих кад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ов в установленном порядк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4. Финансирование расходов на содержание управы района осу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ществляется  за  счет  средств,  предусмотренных  в бюджете город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 на функционирование исполнительных органов  государственной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ласти, имущество, необходимое для осуществления деятельности, п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едается управе района в оперативное управлени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нформационное, документационное,  материально-техническое 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деятельности управы района, социально-быт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ое обслуживание ее сотрудников осуществляются управой район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5. Местонахождение управы района - город Москва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5. Контроль за деятельностью управы района 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.1. Контроль за  деятельностью  управы  района  осуществляют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ефектура соответствующего административного округа,  Департамент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ых органов  исполнительной  власти  города  Москвы  и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е Правительством Москвы орган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.2. Ревизию деятельности управы района осуществляют  уполн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ченные Правительством Москвы органы исполнительной власти город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осквы, а также организации, которым это право предоставлено в со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тветствии с законодательством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.3. Распоряжения, приказы управы района могут быть изменены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изнаны утратившими силу,  отменены или приостановлены в порядке,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редусмотренном законодательством города Москвы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6. Рассмотрение споров и разногласий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6.1. Разногласия между управой района и территориальными под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азделениями  органов исполнительной власти города Москвы рассма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иваются префектом соответствующего  административного  округа,  а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между управой района и юридическими лицами - в судебном порядке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6.2. Действия (бездействие) главы управы района, управы рай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на  могут  быть обжалованы в порядке, установленном законодате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ьством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. Внесение изменений и дополнений в настоящее Положение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.1. Изменения и дополнения в  настоящее  Положение  вносятс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м Правительств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.2. Реорганизация и ликвидация управы района  осуществляются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в порядке, установленном законодательством, на основании постанов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ления Правительства Москвы.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.3. В случае ликвидации управы района ее документы передают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я в Главное архивное управление города Москвы.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.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Приложение 3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к постановлению Правительства Москвы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от 24 февраля 2010 г. N 157-ПП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 xml:space="preserve">Приложение 1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к постановлению Правительства Москвы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от 3 декабря 2002 г. N 981-ПП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ПЕРЕЧЕНЬ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УПРАВ РАЙОНОВ ГОРОДА МОСКВЫ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-----T------------------T---------------------------------------¬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N  ¦  Наименование    ¦            Местонахождение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п/п ¦     района       ¦         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+----+------------------+---------------------------------------+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1  ¦        2         ¦                   3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+----+------------------+---------------------------------------+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Центральный административный округ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+----+------------------T---------------------------------------+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1. ¦Арбат             ¦119002, Москва, ул. Арбат, д. 40,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стр. 2-3 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2. ¦Басманный         ¦105066, Москва, ул. Новая Басманная,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д. 37, стр. 1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3. ¦Замоскворечье     ¦115034, Москва, ул. Бахрушина, д. 13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4. ¦Красносельский    ¦107140, Москва, ул. Нижняя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Красносельская, д. 5, стр. 7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5. ¦Мещанский         ¦129010, Москва, просп. Мира, д. 5,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стр. 2   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6. ¦Пресненский       ¦123100, Москва, Шмитовский пр., д. 2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7. ¦Таганский         ¦109147, Москва, ул. Воронцовская, д. 21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8. ¦Тверской          ¦125047, Москва, ул. Чаянова, д. 11/2,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стр. 1   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9. ¦Хамовники         ¦119034, Москва, ул. Пречистенка, д. 14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10. ¦Якиманка          ¦115035, Москва, ул. Болотная, д. 18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+----+------------------+---------------------------------------+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Северный административный округ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+----+------------------T---------------------------------------+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1. ¦Аэропорт          ¦125315, Москва, ул. Усиевича, д. 23/5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2. ¦Беговой           ¦125040, Москва, Ленинградский просп.,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д. 30, стр. 3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L----+------------------+---------------------------------------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-----T------------------T---------------------------------------¬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1  ¦        2         ¦                   3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+----+------------------+---------------------------------------+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3. ¦Бескудниковский   ¦127474, Москва, Бескудниковский бульв.,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д. 16а   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4. ¦Войковский        ¦125171, Москва, 1-й Новоподмосковный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пер., д. 2/1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5. ¦Восточное         ¦127591, Москва, ул. 800-летия Москвы,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Дегунино          ¦д. 32    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6. ¦Головинский       ¦125565, Москва, ул. Флотская, д. 1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7. ¦Дмитровский       ¦127644, Москва, ул. Клязьминская,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д. 11, корп. 3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8. ¦Западное Дегунино ¦127486, Москва, ул. Дегунинская, д. 1,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корп. 1  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9. ¦Коптево           ¦125130, Москва, ул. Зои и Александра   ¦ </w:t>
            </w:r>
          </w:p>
          <w:p>
            <w:pPr>
              <w:pStyle w:val="HTML"/>
              <w:textAlignment w:val="top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Космодемьянских, д. 31, корп. 1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10. ¦Левобережный      ¦125565, Москва, ул. Флотская, д. 1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11. ¦Молжаниновский    ¦141408, Москва, 4-я ул. Новоселки, д. 2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12. ¦Савеловский       ¦127083, Москва, Петровско-Разумовский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пр., д. 5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13. ¦Сокол             ¦125080, Москва, ул. Шишкина, д. 7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14. ¦Тимирязевский     ¦127206, Москва, Астрадамский пр., д. 4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15. ¦Ховрино           ¦125565, Москва, ул. Флотская, д. 1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16. ¦Хорошевский       ¦123007, Москва, Хорошевское ш., д. 84,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корп. 3  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+----+------------------+---------------------------------------+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Северо-Восточный административный округ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          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+----+------------------T---------------------------------------+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1. ¦Алексеевский      ¦129626, Москва, просп. Мира, д. 104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2. ¦Алтуфьевский      ¦127549, Москва, Алтуфьевское ш., д. 56а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3. ¦Бабушкинский      ¦129344, Москва, ул. Летчика Бабушкина,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д. 1, корп. 1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4. ¦Бибирево          ¦127549, Москва, ул. Пришвина, д. 12,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корп. 2  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5. ¦Бутырский         ¦127322, Москва, ул. Милашенкова, д. 14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6. ¦Лианозово         ¦127576, Москва, Алтуфьевское ш., д. 87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7. ¦Лосиноостровский  ¦129344, Москва, ул. Летчика Бабушкина,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д. 1, корп. 1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L----+------------------+---------------------------------------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-----T------------------T---------------------------------------¬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1  ¦        2         ¦                   3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+----+------------------+---------------------------------------+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8. ¦Марфино           ¦127276, Москва, ул. Большая Марфинская,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д. 4     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9. ¦Марьина Роща      ¦127018, Москва, ул. 2-я Ямская, д. 15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10. ¦Останкинский      ¦129085, Москва, просп. Мира, д. 81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11. ¦Отрадное          ¦127273, Москва, пр. Якушкина, д. 4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12. ¦Ростокино         ¦129128, Москва, Будайский пр., д. 9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13. ¦Свиблово          ¦129344, Москва, ул. Летчика Бабушкина,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д. 1, корп. 1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14. ¦Северный          ¦127204, Москва, 9-я Северная линия,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д. 5     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15. ¦Северное          ¦127642, Москва, пр. Шокальского, д. 30,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Медведково        ¦корп. 1  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16. ¦Южное Медведково  ¦129081, Москва, Ясный пр., д. 17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17. ¦Ярославский       ¦129337, Москва, Ярославское ш., д. 122,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корп. 1  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         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+----+------------------+---------------------------------------+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Восточный административный округ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+----+------------------T---------------------------------------+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1. ¦Богородское       ¦107564, Москва, ул. Краснобогатырская,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д. 29, корп. 2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2. ¦Вешняки           ¦111539, Москва, ул. Вешняковская, д. 9,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корп. 2  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3. ¦Восточное         ¦105077, Москва, ул. 15-я Парковая,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Измайлово         ¦д. 23а   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4. ¦Восточный         ¦105173, Москва, ул. 9 Мая, д. 12а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5. ¦Гольяново         ¦107065, Москва, ул. Курганская, д. 8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6. ¦Ивановское        ¦111555, Москва, ул. Саянская, д. 18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7. ¦Измайлово         ¦105043, Москва, ул. 5-я Парковая, д. 16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8. ¦Косино-Ухтомский  ¦111621, Москва, ул. Большая Косинская,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д. 20, корп. 1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9. ¦Метрогородок      ¦107143, Москва, Открытое ш., д. 19,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корп. 6  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10. ¦Новогиреево       ¦111397, Москва, Зеленый просп., д. 20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11. ¦Новокосино        ¦111673, Москва, ул. Суздальская, д. 20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12. ¦Перово            ¦111397, Москва, Зеленый просп., д. 20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L----+------------------+---------------------------------------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-----T------------------T---------------------------------------¬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1  ¦        2         ¦                   3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+----+------------------+---------------------------------------+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13. ¦Преображенское    ¦107061, Москва, ул. Большая Черкизовс-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кая, д. 14А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14. ¦Северное Измайлово¦105425, Москва, ул. 5-я Парковая,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д. 58а   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15. ¦Соколиная Гора    ¦105318, Москва, ул. Щербаковская, д. 5а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16. ¦Сокольники        ¦107014, Москва, ул. Стромынка, д. 3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+----+------------------+---------------------------------------+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Юго-Восточный административный округ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+----+------------------T---------------------------------------+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1. ¦Выхино-Жулебино   ¦109542, Москва, Рязанский просп.,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д. 64, корп. 2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2. ¦Капотня           ¦109429, Москва, Капотня, 2-й квартал,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д. 7     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3. ¦Кузьминки         ¦109443, Москва, ул. Юных Ленинцев,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д. 66, корп. 2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4. ¦Лефортово         ¦111250, Москва, ул. Красноказарменная,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д. 9     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5. ¦Люблино           ¦109387, Москва, ул. Люблинская, д. 53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6. ¦Марьино           ¦109341, Москва, ул. Люблинская, д. 161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7. ¦Нижегородский     ¦109052, Москва, ул. Нижегородская, д.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58, стр. 1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8. ¦Печатники         ¦109383, Москва, ул. Шоссейная, д. 86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9. ¦Некрасовка        ¦111674, Москва, ул. 1-я Вольская,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д. 24, корп. 1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10. ¦Рязанский         ¦109377, Москва,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ул. 1-я Новокузьминская, д. 10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11. ¦Текстильщики      ¦109129, Москва, 8-я ул. Текстильщиков,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д. 16, корп. 5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12. ¦Южнопортовый      ¦109432, Москва, ул. Трофимова, д. 27,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корп. 1  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+----+------------------+---------------------------------------+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Южный административный округ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+----+------------------T---------------------------------------+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1. ¦Бирюлево Восточное¦115547, Москва, ул. Бирюлевская, д. 48,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корп. 2  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2. ¦Бирюлево  Западное¦117546, Москва, ул. Медынская, д. 14б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L----+------------------+---------------------------------------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-----T------------------T---------------------------------------¬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1  ¦        2         ¦                   3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+----+------------------+---------------------------------------+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3. ¦Братеево          ¦115408, Москва, ул. Алма-Атинская,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д. 10, корп. 3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4. ¦Даниловский       ¦115191, Москва, ул. Большая Тульская,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д. 9а    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5. ¦Донской           ¦117105, Москва, Варшавское ш., д. 10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6. ¦Зябликово         ¦115580, Москва, ул. Кустанайская, д. 3,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корп. 2  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7. ¦Москворечье-      ¦115522, Москва, Пролетарский просп.,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Сабурово          ¦д. 7     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8. ¦Нагатино-Садовники¦115446, Москва, ул. Академика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Миллионщикова, д. 37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9. ¦Нагатинский Затон ¦115142, Москва, Коломенская наб.,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д. 22, корп. 2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10. ¦Нагорный          ¦117556, Москва, ул. Болотниковская,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д. 3, корп. 2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11. ¦Орехово-Борисово  ¦115551, Москва, Шипиловский пр., д. 45,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Северное          ¦корп. 1  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12. ¦Орехово-Борисово  ¦115582, Москва, Каширское ш., д. 122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Южное             ¦         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13. ¦Царицыно          ¦115541, Москва, ул. Веселая, д. 31а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14. ¦Чертаново Северное¦117587, Москва, Варшавское ш., д. 116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15. ¦Чертаново         ¦117570, Москва, ул. Днепропетровская,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Центральное       ¦д. 16, корп. 8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16. ¦Чертаново Южное   ¦117545, Москва, ул. Подольских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Курсантов, д. 4а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+----+------------------+---------------------------------------+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Юго-Западный административный округ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+----+------------------T---------------------------------------+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1. ¦Академический     ¦117218, Москва, ул. Профсоюзная,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д. 11/11 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2. ¦Гагаринский       ¦119296, Москва, Ленинский просп.,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д. 68/10 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3. ¦Зюзино            ¦117461, Москва, ул. Каховка, д. 12б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4. ¦Коньково          ¦117647, Москва, ул. Островитянова,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д. 32    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L----+------------------+---------------------------------------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-----T------------------T---------------------------------------¬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1  ¦        2         ¦                   3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+----+------------------+---------------------------------------+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5. ¦Котловка          ¦117447, Москва, Севастопольский просп.,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д. 15, корп. 4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6. ¦Ломоносовский     ¦119331, Москва, ул. Кравченко, д. 8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7. ¦Обручевский       ¦119421, Москва, ул. Новаторов, д. 4,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корп. 8  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8. ¦Северное Бутово   ¦117216, Москва, ул. Грина, д. 1,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корп. 2  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9. ¦Теплый Стан       ¦117321, Москва, ул. Профсоюзная,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д. 154, корп. 2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10. ¦Черемушки         ¦117335, Москва, ул. Архитектора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Власова, д. 25, корп. 2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11. ¦Южное Бутово      ¦117623, Москва, ул. Большая Бутовская,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д. 13    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12. ¦Ясенево           ¦117463, Москва, ул. Паустовского, д. 8,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корп. 1  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+----+------------------+---------------------------------------+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Западный административный округ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+----+------------------T---------------------------------------+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1. ¦Внуково           ¦117027, Москва, ул. Спортивная, д. 3а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2. ¦Дорогомилово      ¦121170, Москва, Кутузовский просп.,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д. 39    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3. ¦Крылатское        ¦121614, Москва, ул. Крылатские Холмы,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д. 27, корп. 1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4. ¦Кунцево           ¦121552, Москва, ул. Академика Павлова,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д. 42, корп. 2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5. ¦Можайский         ¦121596, Москва, ул. Кубинка, д. 3,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стр. 5   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6. ¦Ново-Переделкино  ¦119633, Москва, Боровское ш., д. 33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7. ¦Очаково-          ¦119361, Москва, ул. Большая Очаковская,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Матвеевское       ¦д. 10    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8. ¦Проспект          ¦119454, Москва, ул. Лобачевского,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Вернадского       ¦д. 66а   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9. ¦Раменки           ¦119607, Москва, Мичуринский просп.,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д. 31, корп. 5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10. ¦Солнцево          ¦119620, Москва, ул. Богданова, д. 50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L----+------------------+----------------------------------------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-----T------------------T---------------------------------------¬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1  ¦        2         ¦                   3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+----+------------------+---------------------------------------+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11. ¦Тропарево-Никулино¦117571, Москва, Ленинский просп.,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д. 150   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12. ¦Филевский парк    ¦121309, Москва, ул. Большая Филевская,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д. 13/7  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13. ¦Фили-Давыдково    ¦121108, Москва, ул. Кастанаевская,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д. 29, корп. 2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+----+------------------+---------------------------------------+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Северо-Западный административный округ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+----+------------------T---------------------------------------+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1. ¦Куркино           ¦141435, Москва, ул. Родионовская,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д. 16, корп. 3а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2. ¦Митино            ¦125368, Москва, ул. Митинская, д. 35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3. ¦Покровское-       ¦125362, Москва, ул. Свободы, д. 16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Стрешнево         ¦         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4. ¦Северное Тушино   ¦125480, Москва, ул. Туристская, д. 29,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корп. 1  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5. ¦Строгино          ¦123181, Москва, ул. Маршала Катукова,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д. 19, корп. 1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6. ¦Хорошево-Мневники ¦123154, Москва, ул. Народного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Ополчения, д. 33, корп. 1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7. ¦Щукино            ¦123060, Москва, ул. Расплетина, д. 9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8. ¦Южное Тушино      ¦125364, Москва, ул. Свободы, д. 42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+----+------------------+---------------------------------------+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Зеленоградский административный округ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+----+------------------T---------------------------------------+ 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1. ¦Матушкино         ¦124482, Москва, Зеленоград, ул. Юности,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корп. 311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2. ¦Савелки           ¦124482, Москва, Зеленоград, ул. Юности,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   ¦                  ¦корп. 311                             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3. ¦Силино            ¦124460, Москва, Зеленоград, корп. 1123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4. ¦Старое Крюково    ¦124460, Москва, Зеленоград, корп. 1123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¦ 5. ¦Крюково           ¦124617, Москва, Зеленоград, корп. 1444 ¦ </w:t>
            </w:r>
          </w:p>
          <w:p>
            <w:pPr>
              <w:pStyle w:val="HTM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L----+------------------+----------------------------------------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aps/>
      <w:color w:val="36424A"/>
      <w:kern w:val="2"/>
      <w:sz w:val="39"/>
      <w:szCs w:val="3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Accordprefix">
    <w:name w:val="accordprefix"/>
    <w:basedOn w:val="Style12"/>
    <w:qFormat/>
    <w:rPr/>
  </w:style>
  <w:style w:type="character" w:styleId="Accordsuffix">
    <w:name w:val="accordsuffi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spacing w:before="280" w:after="280"/>
    </w:pPr>
    <w:rPr/>
  </w:style>
  <w:style w:type="paragraph" w:styleId="Textwhite">
    <w:name w:val="text_white"/>
    <w:basedOn w:val="Normal"/>
    <w:qFormat/>
    <w:pPr>
      <w:spacing w:before="280" w:after="280"/>
    </w:pPr>
    <w:rPr>
      <w:color w:val="FFFFFF"/>
    </w:rPr>
  </w:style>
  <w:style w:type="paragraph" w:styleId="Imgindex">
    <w:name w:val="imgindex"/>
    <w:basedOn w:val="Normal"/>
    <w:qFormat/>
    <w:pPr>
      <w:spacing w:before="280" w:after="280"/>
    </w:pPr>
    <w:rPr/>
  </w:style>
  <w:style w:type="paragraph" w:styleId="Tablebg">
    <w:name w:val="table_bg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E7DBBB" w:val="clear"/>
      <w:spacing w:before="280" w:after="280"/>
    </w:pPr>
    <w:rPr/>
  </w:style>
  <w:style w:type="paragraph" w:styleId="Indpage">
    <w:name w:val="indpage"/>
    <w:basedOn w:val="Normal"/>
    <w:qFormat/>
    <w:pPr>
      <w:spacing w:before="280" w:after="280"/>
    </w:pPr>
    <w:rPr>
      <w:b/>
      <w:bCs/>
      <w:color w:val="A70303"/>
      <w:sz w:val="18"/>
      <w:szCs w:val="18"/>
    </w:rPr>
  </w:style>
  <w:style w:type="paragraph" w:styleId="Imgpic">
    <w:name w:val="img_pic"/>
    <w:basedOn w:val="Normal"/>
    <w:qFormat/>
    <w:pPr>
      <w:spacing w:before="280" w:after="280"/>
    </w:pPr>
    <w:rPr/>
  </w:style>
  <w:style w:type="paragraph" w:styleId="Newshead">
    <w:name w:val="news_head"/>
    <w:basedOn w:val="Normal"/>
    <w:qFormat/>
    <w:pPr>
      <w:pBdr>
        <w:top w:val="single" w:sz="12" w:space="3" w:color="FFFFFF"/>
        <w:left w:val="single" w:sz="12" w:space="8" w:color="FFFFFF"/>
        <w:bottom w:val="single" w:sz="12" w:space="3" w:color="FFFFFF"/>
        <w:right w:val="single" w:sz="12" w:space="0" w:color="FFFFFF"/>
      </w:pBdr>
      <w:shd w:fill="000000" w:val="clear"/>
      <w:spacing w:before="280" w:after="150"/>
    </w:pPr>
    <w:rPr>
      <w:rFonts w:ascii="Arial" w:hAnsi="Arial" w:cs="Arial"/>
      <w:b/>
      <w:bCs/>
      <w:caps/>
      <w:color w:val="FFFFFF"/>
      <w:sz w:val="21"/>
      <w:szCs w:val="21"/>
    </w:rPr>
  </w:style>
  <w:style w:type="paragraph" w:styleId="Newspojhead">
    <w:name w:val="news_poj_head"/>
    <w:basedOn w:val="Normal"/>
    <w:qFormat/>
    <w:pPr>
      <w:pBdr>
        <w:top w:val="single" w:sz="12" w:space="3" w:color="FFFFFF"/>
        <w:left w:val="single" w:sz="12" w:space="8" w:color="FFFFFF"/>
        <w:bottom w:val="single" w:sz="12" w:space="3" w:color="FFFFFF"/>
        <w:right w:val="single" w:sz="12" w:space="0" w:color="FFFFFF"/>
      </w:pBdr>
      <w:shd w:fill="000000" w:val="clear"/>
      <w:spacing w:before="280" w:after="150"/>
    </w:pPr>
    <w:rPr>
      <w:rFonts w:ascii="Arial" w:hAnsi="Arial" w:cs="Arial"/>
      <w:b/>
      <w:bCs/>
      <w:caps/>
      <w:color w:val="FFFFFF"/>
      <w:sz w:val="21"/>
      <w:szCs w:val="21"/>
    </w:rPr>
  </w:style>
  <w:style w:type="paragraph" w:styleId="Anonstitle">
    <w:name w:val="anons_title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Anonsblok">
    <w:name w:val="anons_blok"/>
    <w:basedOn w:val="Normal"/>
    <w:qFormat/>
    <w:pPr>
      <w:spacing w:before="280" w:after="280"/>
    </w:pPr>
    <w:rPr/>
  </w:style>
  <w:style w:type="paragraph" w:styleId="Anonsdate">
    <w:name w:val="anons_date"/>
    <w:basedOn w:val="Normal"/>
    <w:qFormat/>
    <w:pPr>
      <w:spacing w:before="280" w:after="280"/>
    </w:pPr>
    <w:rPr>
      <w:b/>
      <w:bCs/>
      <w:color w:val="A60B0B"/>
    </w:rPr>
  </w:style>
  <w:style w:type="paragraph" w:styleId="Anonstext">
    <w:name w:val="anons_text"/>
    <w:basedOn w:val="Normal"/>
    <w:qFormat/>
    <w:pPr>
      <w:spacing w:before="280" w:after="280"/>
    </w:pPr>
    <w:rPr>
      <w:color w:val="000000"/>
    </w:rPr>
  </w:style>
  <w:style w:type="paragraph" w:styleId="Anonstextred">
    <w:name w:val="anons_text_red"/>
    <w:basedOn w:val="Normal"/>
    <w:qFormat/>
    <w:pPr>
      <w:spacing w:before="280" w:after="280"/>
    </w:pPr>
    <w:rPr>
      <w:color w:val="A60B0B"/>
    </w:rPr>
  </w:style>
  <w:style w:type="paragraph" w:styleId="Menutop">
    <w:name w:val="menu_top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extmoni">
    <w:name w:val="text_moni"/>
    <w:basedOn w:val="Normal"/>
    <w:qFormat/>
    <w:pPr>
      <w:spacing w:before="280" w:after="280"/>
    </w:pPr>
    <w:rPr>
      <w:rFonts w:ascii="Tahoma" w:hAnsi="Tahoma" w:cs="Tahoma"/>
      <w:b/>
      <w:bCs/>
      <w:color w:val="A60B0B"/>
      <w:sz w:val="20"/>
      <w:szCs w:val="20"/>
    </w:rPr>
  </w:style>
  <w:style w:type="paragraph" w:styleId="Menuleftimg">
    <w:name w:val="menu_left_img"/>
    <w:basedOn w:val="Normal"/>
    <w:qFormat/>
    <w:pPr>
      <w:spacing w:before="280" w:after="280"/>
    </w:pPr>
    <w:rPr/>
  </w:style>
  <w:style w:type="paragraph" w:styleId="Menuleftlink">
    <w:name w:val="menu_left_link"/>
    <w:basedOn w:val="Normal"/>
    <w:qFormat/>
    <w:pPr>
      <w:spacing w:before="280" w:after="280"/>
    </w:pPr>
    <w:rPr/>
  </w:style>
  <w:style w:type="paragraph" w:styleId="Titleblok">
    <w:name w:val="title_blok"/>
    <w:basedOn w:val="Normal"/>
    <w:qFormat/>
    <w:pPr>
      <w:spacing w:before="280" w:after="280"/>
      <w:jc w:val="right"/>
    </w:pPr>
    <w:rPr>
      <w:rFonts w:ascii="Tahoma" w:hAnsi="Tahoma" w:cs="Tahoma"/>
      <w:b/>
      <w:bCs/>
      <w:color w:val="000000"/>
      <w:sz w:val="18"/>
      <w:szCs w:val="18"/>
    </w:rPr>
  </w:style>
  <w:style w:type="paragraph" w:styleId="Titleblok2">
    <w:name w:val="title_blok_2"/>
    <w:basedOn w:val="Normal"/>
    <w:qFormat/>
    <w:pPr>
      <w:spacing w:before="280" w:after="280"/>
    </w:pPr>
    <w:rPr>
      <w:rFonts w:ascii="Tahoma" w:hAnsi="Tahoma" w:cs="Tahoma"/>
      <w:b/>
      <w:bCs/>
      <w:color w:val="A60B0B"/>
      <w:sz w:val="18"/>
      <w:szCs w:val="18"/>
    </w:rPr>
  </w:style>
  <w:style w:type="paragraph" w:styleId="Newsdata">
    <w:name w:val="news_data"/>
    <w:basedOn w:val="Normal"/>
    <w:qFormat/>
    <w:pPr>
      <w:spacing w:before="280" w:after="280"/>
    </w:pPr>
    <w:rPr>
      <w:rFonts w:ascii="Tahoma" w:hAnsi="Tahoma" w:cs="Tahoma"/>
      <w:b/>
      <w:bCs/>
      <w:caps/>
      <w:color w:val="000000"/>
      <w:sz w:val="18"/>
      <w:szCs w:val="18"/>
    </w:rPr>
  </w:style>
  <w:style w:type="paragraph" w:styleId="Newsimg">
    <w:name w:val="news_img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Shapkabg">
    <w:name w:val="shapka_bg"/>
    <w:basedOn w:val="Normal"/>
    <w:qFormat/>
    <w:pPr>
      <w:spacing w:before="280" w:after="280"/>
    </w:pPr>
    <w:rPr/>
  </w:style>
  <w:style w:type="paragraph" w:styleId="Home">
    <w:name w:val="home"/>
    <w:basedOn w:val="Normal"/>
    <w:qFormat/>
    <w:pPr>
      <w:spacing w:before="280" w:after="280"/>
    </w:pPr>
    <w:rPr/>
  </w:style>
  <w:style w:type="paragraph" w:styleId="Lborder">
    <w:name w:val="lborder"/>
    <w:basedOn w:val="Normal"/>
    <w:qFormat/>
    <w:pPr>
      <w:pBdr>
        <w:right w:val="single" w:sz="6" w:space="0" w:color="FFFFFF"/>
      </w:pBdr>
      <w:spacing w:before="280" w:after="280"/>
    </w:pPr>
    <w:rPr/>
  </w:style>
  <w:style w:type="paragraph" w:styleId="Question">
    <w:name w:val="questi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A5ACB0" w:val="clear"/>
      <w:spacing w:before="280" w:after="280"/>
    </w:pPr>
    <w:rPr/>
  </w:style>
  <w:style w:type="paragraph" w:styleId="Response">
    <w:name w:val="respons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C4C7C8" w:val="clear"/>
      <w:spacing w:before="280" w:after="280"/>
    </w:pPr>
    <w:rPr/>
  </w:style>
  <w:style w:type="paragraph" w:styleId="R1">
    <w:name w:val="r1"/>
    <w:basedOn w:val="Normal"/>
    <w:qFormat/>
    <w:pPr>
      <w:ind w:left="15" w:right="15" w:hanging="0"/>
    </w:pPr>
    <w:rPr>
      <w:sz w:val="2"/>
      <w:szCs w:val="2"/>
    </w:rPr>
  </w:style>
  <w:style w:type="paragraph" w:styleId="R2">
    <w:name w:val="r2"/>
    <w:basedOn w:val="Normal"/>
    <w:qFormat/>
    <w:pPr>
      <w:ind w:left="30" w:right="30" w:hanging="0"/>
    </w:pPr>
    <w:rPr>
      <w:sz w:val="2"/>
      <w:szCs w:val="2"/>
    </w:rPr>
  </w:style>
  <w:style w:type="paragraph" w:styleId="R3">
    <w:name w:val="r3"/>
    <w:basedOn w:val="Normal"/>
    <w:qFormat/>
    <w:pPr>
      <w:ind w:left="45" w:right="45" w:hanging="0"/>
    </w:pPr>
    <w:rPr>
      <w:sz w:val="2"/>
      <w:szCs w:val="2"/>
    </w:rPr>
  </w:style>
  <w:style w:type="paragraph" w:styleId="Innerbox">
    <w:name w:val="inner-box"/>
    <w:basedOn w:val="Normal"/>
    <w:qFormat/>
    <w:pPr>
      <w:spacing w:before="280" w:after="280"/>
    </w:pPr>
    <w:rPr/>
  </w:style>
  <w:style w:type="paragraph" w:styleId="Pagetitle">
    <w:name w:val="page_title"/>
    <w:basedOn w:val="Normal"/>
    <w:qFormat/>
    <w:pPr>
      <w:spacing w:before="280" w:after="280"/>
    </w:pPr>
    <w:rPr>
      <w:rFonts w:ascii="Verdana" w:hAnsi="Verdana" w:cs="Verdana"/>
      <w:b/>
      <w:bCs/>
      <w:color w:val="CF1519"/>
    </w:rPr>
  </w:style>
  <w:style w:type="paragraph" w:styleId="Maintitle">
    <w:name w:val="main_title"/>
    <w:basedOn w:val="Normal"/>
    <w:qFormat/>
    <w:pPr>
      <w:spacing w:before="280" w:after="280"/>
      <w:jc w:val="right"/>
    </w:pPr>
    <w:rPr>
      <w:rFonts w:ascii="Tahoma" w:hAnsi="Tahoma" w:cs="Tahoma"/>
      <w:color w:val="CF1519"/>
      <w:sz w:val="30"/>
      <w:szCs w:val="30"/>
    </w:rPr>
  </w:style>
  <w:style w:type="paragraph" w:styleId="Mainhr">
    <w:name w:val="main_h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color w:val="FFFFFF"/>
    </w:rPr>
  </w:style>
  <w:style w:type="paragraph" w:styleId="Changephoto">
    <w:name w:val="changephoto"/>
    <w:basedOn w:val="Normal"/>
    <w:qFormat/>
    <w:pPr>
      <w:spacing w:before="300" w:after="280"/>
      <w:ind w:left="225" w:hanging="0"/>
    </w:pPr>
    <w:rPr/>
  </w:style>
  <w:style w:type="paragraph" w:styleId="Arrowlistmenu">
    <w:name w:val="arrowlistmenu"/>
    <w:basedOn w:val="Normal"/>
    <w:qFormat/>
    <w:pPr>
      <w:spacing w:before="280" w:after="280"/>
    </w:pPr>
    <w:rPr/>
  </w:style>
  <w:style w:type="paragraph" w:styleId="Categoryitems">
    <w:name w:val="categoryitems"/>
    <w:basedOn w:val="Normal"/>
    <w:qFormat/>
    <w:pPr>
      <w:spacing w:before="280" w:after="280"/>
    </w:pPr>
    <w:rPr>
      <w:vanish/>
    </w:rPr>
  </w:style>
  <w:style w:type="paragraph" w:styleId="Subcategoryitems">
    <w:name w:val="subcategoryitems"/>
    <w:basedOn w:val="Normal"/>
    <w:qFormat/>
    <w:pPr>
      <w:spacing w:before="280" w:after="280"/>
    </w:pPr>
    <w:rPr>
      <w:vanish/>
    </w:rPr>
  </w:style>
  <w:style w:type="paragraph" w:styleId="Yandexform">
    <w:name w:val="yandexform"/>
    <w:basedOn w:val="Normal"/>
    <w:qFormat/>
    <w:pPr>
      <w:spacing w:before="280" w:after="280"/>
    </w:pPr>
    <w:rPr>
      <w:vanish/>
    </w:rPr>
  </w:style>
  <w:style w:type="paragraph" w:styleId="Yaform">
    <w:name w:val="yaform"/>
    <w:basedOn w:val="Normal"/>
    <w:qFormat/>
    <w:pPr/>
    <w:rPr/>
  </w:style>
  <w:style w:type="paragraph" w:styleId="Yaformarr">
    <w:name w:val="yaform_arr"/>
    <w:basedOn w:val="Normal"/>
    <w:qFormat/>
    <w:pPr>
      <w:spacing w:before="280" w:after="280"/>
    </w:pPr>
    <w:rPr/>
  </w:style>
  <w:style w:type="paragraph" w:styleId="Menuheader">
    <w:name w:val="menuheader"/>
    <w:basedOn w:val="Normal"/>
    <w:qFormat/>
    <w:pPr>
      <w:spacing w:before="280" w:after="280"/>
    </w:pPr>
    <w:rPr/>
  </w:style>
  <w:style w:type="paragraph" w:styleId="Openheader">
    <w:name w:val="openheader"/>
    <w:basedOn w:val="Normal"/>
    <w:qFormat/>
    <w:pPr>
      <w:spacing w:before="280" w:after="280"/>
    </w:pPr>
    <w:rPr/>
  </w:style>
  <w:style w:type="paragraph" w:styleId="Yaformform">
    <w:name w:val="yaform__form"/>
    <w:basedOn w:val="Normal"/>
    <w:qFormat/>
    <w:pPr>
      <w:spacing w:before="280" w:after="280"/>
    </w:pPr>
    <w:rPr/>
  </w:style>
  <w:style w:type="paragraph" w:styleId="Yaforminput">
    <w:name w:val="yaform__input"/>
    <w:basedOn w:val="Normal"/>
    <w:qFormat/>
    <w:pPr>
      <w:spacing w:before="280" w:after="280"/>
    </w:pPr>
    <w:rPr/>
  </w:style>
  <w:style w:type="paragraph" w:styleId="Yaformsearchprecise">
    <w:name w:val="yaform__search-precise"/>
    <w:basedOn w:val="Normal"/>
    <w:qFormat/>
    <w:pPr>
      <w:spacing w:before="280" w:after="280"/>
    </w:pPr>
    <w:rPr/>
  </w:style>
  <w:style w:type="paragraph" w:styleId="Yaformsearchpreciseradio">
    <w:name w:val="yaform__search-precise__radio"/>
    <w:basedOn w:val="Normal"/>
    <w:qFormat/>
    <w:pPr>
      <w:spacing w:before="280" w:after="280"/>
    </w:pPr>
    <w:rPr/>
  </w:style>
  <w:style w:type="paragraph" w:styleId="Yaformgap">
    <w:name w:val="yaform__gap"/>
    <w:basedOn w:val="Normal"/>
    <w:qFormat/>
    <w:pPr>
      <w:spacing w:before="280" w:after="280"/>
    </w:pPr>
    <w:rPr/>
  </w:style>
  <w:style w:type="paragraph" w:styleId="Yaformgapi">
    <w:name w:val="yaform__gap-i"/>
    <w:basedOn w:val="Normal"/>
    <w:qFormat/>
    <w:pPr>
      <w:spacing w:before="280" w:after="280"/>
    </w:pPr>
    <w:rPr/>
  </w:style>
  <w:style w:type="paragraph" w:styleId="Yaformlogo">
    <w:name w:val="yaform__logo"/>
    <w:basedOn w:val="Normal"/>
    <w:qFormat/>
    <w:pPr>
      <w:spacing w:before="280" w:after="280"/>
    </w:pPr>
    <w:rPr/>
  </w:style>
  <w:style w:type="paragraph" w:styleId="Yaformlogoimg">
    <w:name w:val="yaform__logo-img"/>
    <w:basedOn w:val="Normal"/>
    <w:qFormat/>
    <w:pPr>
      <w:spacing w:before="280" w:after="280"/>
    </w:pPr>
    <w:rPr/>
  </w:style>
  <w:style w:type="paragraph" w:styleId="Yaformsearch">
    <w:name w:val="yaform__search"/>
    <w:basedOn w:val="Normal"/>
    <w:qFormat/>
    <w:pPr>
      <w:spacing w:before="280" w:after="280"/>
    </w:pPr>
    <w:rPr/>
  </w:style>
  <w:style w:type="paragraph" w:styleId="Yaformsearchinput">
    <w:name w:val="yaform__search-input"/>
    <w:basedOn w:val="Normal"/>
    <w:qFormat/>
    <w:pPr>
      <w:spacing w:before="280" w:after="280"/>
    </w:pPr>
    <w:rPr/>
  </w:style>
  <w:style w:type="paragraph" w:styleId="Yaformsearchimage">
    <w:name w:val="yaform__search-image"/>
    <w:basedOn w:val="Normal"/>
    <w:qFormat/>
    <w:pPr>
      <w:spacing w:before="280" w:after="280"/>
    </w:pPr>
    <w:rPr/>
  </w:style>
  <w:style w:type="paragraph" w:styleId="Yaformsearchinputlayout">
    <w:name w:val="yaform__search-input-layout"/>
    <w:basedOn w:val="Normal"/>
    <w:qFormat/>
    <w:pPr>
      <w:spacing w:before="280" w:after="280"/>
    </w:pPr>
    <w:rPr/>
  </w:style>
  <w:style w:type="paragraph" w:styleId="Yaformsearchinputlayoutl">
    <w:name w:val="yaform__search-input-layout-l"/>
    <w:basedOn w:val="Normal"/>
    <w:qFormat/>
    <w:pPr>
      <w:spacing w:before="280" w:after="280"/>
    </w:pPr>
    <w:rPr/>
  </w:style>
  <w:style w:type="paragraph" w:styleId="Yaformsearchinputlayoutr">
    <w:name w:val="yaform__search-input-layout-r"/>
    <w:basedOn w:val="Normal"/>
    <w:qFormat/>
    <w:pPr>
      <w:spacing w:before="280" w:after="280"/>
    </w:pPr>
    <w:rPr/>
  </w:style>
  <w:style w:type="paragraph" w:styleId="Yaformsearchprecisei">
    <w:name w:val="yaform__search-precise-i"/>
    <w:basedOn w:val="Normal"/>
    <w:qFormat/>
    <w:pPr>
      <w:spacing w:before="280" w:after="280"/>
    </w:pPr>
    <w:rPr/>
  </w:style>
  <w:style w:type="paragraph" w:styleId="Yaformsearchpreciselabel">
    <w:name w:val="yaform__search-precise__label"/>
    <w:basedOn w:val="Normal"/>
    <w:qFormat/>
    <w:pPr>
      <w:spacing w:before="280" w:after="280"/>
    </w:pPr>
    <w:rPr/>
  </w:style>
  <w:style w:type="paragraph" w:styleId="Yaformsubmit">
    <w:name w:val="yaform__submit"/>
    <w:basedOn w:val="Normal"/>
    <w:qFormat/>
    <w:pPr>
      <w:spacing w:before="280" w:after="280"/>
    </w:pPr>
    <w:rPr/>
  </w:style>
  <w:style w:type="paragraph" w:styleId="Yaforminputtexthint">
    <w:name w:val="yaform__input-text_hint"/>
    <w:basedOn w:val="Normal"/>
    <w:qFormat/>
    <w:pPr>
      <w:spacing w:before="280" w:after="280"/>
    </w:pPr>
    <w:rPr/>
  </w:style>
  <w:style w:type="paragraph" w:styleId="Yaformsubmitimage">
    <w:name w:val="yaform__submit_image"/>
    <w:basedOn w:val="Normal"/>
    <w:qFormat/>
    <w:pPr>
      <w:spacing w:before="280" w:after="280"/>
    </w:pPr>
    <w:rPr/>
  </w:style>
  <w:style w:type="paragraph" w:styleId="Bsuggest">
    <w:name w:val="b-suggest"/>
    <w:basedOn w:val="Normal"/>
    <w:qFormat/>
    <w:pPr>
      <w:spacing w:before="280" w:after="280"/>
    </w:pPr>
    <w:rPr/>
  </w:style>
  <w:style w:type="paragraph" w:styleId="Bsuggestholster">
    <w:name w:val="b-suggest-holster"/>
    <w:basedOn w:val="Normal"/>
    <w:qFormat/>
    <w:pPr>
      <w:spacing w:before="280" w:after="280"/>
    </w:pPr>
    <w:rPr/>
  </w:style>
  <w:style w:type="paragraph" w:styleId="Bsuggestpopup">
    <w:name w:val="b-suggest-popup"/>
    <w:basedOn w:val="Normal"/>
    <w:qFormat/>
    <w:pPr>
      <w:spacing w:before="280" w:after="280"/>
    </w:pPr>
    <w:rPr/>
  </w:style>
  <w:style w:type="paragraph" w:styleId="Bsuggestlist">
    <w:name w:val="b-suggest-list"/>
    <w:basedOn w:val="Normal"/>
    <w:qFormat/>
    <w:pPr>
      <w:spacing w:before="280" w:after="280"/>
    </w:pPr>
    <w:rPr/>
  </w:style>
  <w:style w:type="paragraph" w:styleId="Bsuggestitems">
    <w:name w:val="b-suggest-items"/>
    <w:basedOn w:val="Normal"/>
    <w:qFormat/>
    <w:pPr>
      <w:spacing w:before="280" w:after="280"/>
    </w:pPr>
    <w:rPr/>
  </w:style>
  <w:style w:type="paragraph" w:styleId="Bsuggestelem">
    <w:name w:val="b-suggest-elem"/>
    <w:basedOn w:val="Normal"/>
    <w:qFormat/>
    <w:pPr>
      <w:spacing w:before="280" w:after="280"/>
    </w:pPr>
    <w:rPr/>
  </w:style>
  <w:style w:type="paragraph" w:styleId="Bsuggestelemselected">
    <w:name w:val="b-suggest-elem_selected"/>
    <w:basedOn w:val="Normal"/>
    <w:qFormat/>
    <w:pPr>
      <w:spacing w:before="280" w:after="280"/>
    </w:pPr>
    <w:rPr/>
  </w:style>
  <w:style w:type="paragraph" w:styleId="Bsuggestclose">
    <w:name w:val="b-suggest-close"/>
    <w:basedOn w:val="Normal"/>
    <w:qFormat/>
    <w:pPr>
      <w:spacing w:before="280" w:after="280"/>
    </w:pPr>
    <w:rPr/>
  </w:style>
  <w:style w:type="paragraph" w:styleId="Yaforminputtext">
    <w:name w:val="yaform__input-text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Opensubheader">
    <w:name w:val="opensubheader"/>
    <w:basedOn w:val="Normal"/>
    <w:qFormat/>
    <w:pPr>
      <w:spacing w:before="280" w:after="280"/>
    </w:pPr>
    <w:rPr/>
  </w:style>
  <w:style w:type="paragraph" w:styleId="Closedsubheader">
    <w:name w:val="closedsubheader"/>
    <w:basedOn w:val="Normal"/>
    <w:qFormat/>
    <w:pPr>
      <w:spacing w:before="280" w:after="280"/>
    </w:pPr>
    <w:rPr/>
  </w:style>
  <w:style w:type="paragraph" w:styleId="Yaformprecisei">
    <w:name w:val="yaform__precise-i"/>
    <w:basedOn w:val="Normal"/>
    <w:qFormat/>
    <w:pPr>
      <w:spacing w:before="280" w:after="280"/>
    </w:pPr>
    <w:rPr/>
  </w:style>
  <w:style w:type="paragraph" w:styleId="Innerbox1">
    <w:name w:val="inner-box1"/>
    <w:basedOn w:val="Normal"/>
    <w:qFormat/>
    <w:pPr>
      <w:shd w:fill="E5CD8F" w:val="clear"/>
      <w:spacing w:before="280" w:after="280"/>
    </w:pPr>
    <w:rPr/>
  </w:style>
  <w:style w:type="paragraph" w:styleId="Innerbox2">
    <w:name w:val="inner-box2"/>
    <w:basedOn w:val="Normal"/>
    <w:qFormat/>
    <w:pPr>
      <w:shd w:fill="F2B636" w:val="clear"/>
      <w:spacing w:before="280" w:after="280"/>
    </w:pPr>
    <w:rPr/>
  </w:style>
  <w:style w:type="paragraph" w:styleId="Menuheader1">
    <w:name w:val="menuheader1"/>
    <w:basedOn w:val="Normal"/>
    <w:qFormat/>
    <w:pPr>
      <w:shd w:fill="000000" w:val="clear"/>
      <w:spacing w:before="280" w:after="150"/>
    </w:pPr>
    <w:rPr>
      <w:rFonts w:ascii="Arial" w:hAnsi="Arial" w:cs="Arial"/>
      <w:b/>
      <w:bCs/>
      <w:caps/>
      <w:color w:val="FFFFFF"/>
      <w:sz w:val="21"/>
      <w:szCs w:val="21"/>
    </w:rPr>
  </w:style>
  <w:style w:type="paragraph" w:styleId="Openheader1">
    <w:name w:val="openheader1"/>
    <w:basedOn w:val="Normal"/>
    <w:qFormat/>
    <w:pPr>
      <w:spacing w:before="280" w:after="280"/>
    </w:pPr>
    <w:rPr/>
  </w:style>
  <w:style w:type="paragraph" w:styleId="Opensubheader1">
    <w:name w:val="opensubheader1"/>
    <w:basedOn w:val="Normal"/>
    <w:qFormat/>
    <w:pPr>
      <w:shd w:fill="ADD8E6" w:val="clear"/>
      <w:spacing w:before="280" w:after="280"/>
    </w:pPr>
    <w:rPr/>
  </w:style>
  <w:style w:type="paragraph" w:styleId="Closedsubheader1">
    <w:name w:val="closedsubheader1"/>
    <w:basedOn w:val="Normal"/>
    <w:qFormat/>
    <w:pPr>
      <w:shd w:fill="90EE90" w:val="clear"/>
      <w:spacing w:before="280" w:after="280"/>
    </w:pPr>
    <w:rPr/>
  </w:style>
  <w:style w:type="paragraph" w:styleId="Yaformform1">
    <w:name w:val="yaform__form1"/>
    <w:basedOn w:val="Normal"/>
    <w:qFormat/>
    <w:pPr/>
    <w:rPr/>
  </w:style>
  <w:style w:type="paragraph" w:styleId="Yaforminput1">
    <w:name w:val="yaform__input1"/>
    <w:basedOn w:val="Normal"/>
    <w:qFormat/>
    <w:pPr/>
    <w:rPr/>
  </w:style>
  <w:style w:type="paragraph" w:styleId="Yaformsearchprecise1">
    <w:name w:val="yaform__search-precise1"/>
    <w:basedOn w:val="Normal"/>
    <w:qFormat/>
    <w:pPr>
      <w:textAlignment w:val="top"/>
    </w:pPr>
    <w:rPr>
      <w:color w:val="000000"/>
    </w:rPr>
  </w:style>
  <w:style w:type="paragraph" w:styleId="Yaformsearchpreciseradio1">
    <w:name w:val="yaform__search-precise__radio1"/>
    <w:basedOn w:val="Normal"/>
    <w:qFormat/>
    <w:pPr>
      <w:ind w:left="-45" w:right="45" w:hanging="0"/>
      <w:textAlignment w:val="center"/>
    </w:pPr>
    <w:rPr/>
  </w:style>
  <w:style w:type="paragraph" w:styleId="Yaformgap1">
    <w:name w:val="yaform__gap1"/>
    <w:basedOn w:val="Normal"/>
    <w:qFormat/>
    <w:pPr/>
    <w:rPr/>
  </w:style>
  <w:style w:type="paragraph" w:styleId="Yaformgapi1">
    <w:name w:val="yaform__gap-i1"/>
    <w:basedOn w:val="Normal"/>
    <w:qFormat/>
    <w:pPr/>
    <w:rPr/>
  </w:style>
  <w:style w:type="paragraph" w:styleId="Yaformlogo1">
    <w:name w:val="yaform__logo1"/>
    <w:basedOn w:val="Normal"/>
    <w:qFormat/>
    <w:pPr/>
    <w:rPr/>
  </w:style>
  <w:style w:type="paragraph" w:styleId="Yaformlogoimg1">
    <w:name w:val="yaform__logo-img1"/>
    <w:basedOn w:val="Normal"/>
    <w:qFormat/>
    <w:pPr/>
    <w:rPr/>
  </w:style>
  <w:style w:type="paragraph" w:styleId="Yaformsearch1">
    <w:name w:val="yaform__search1"/>
    <w:basedOn w:val="Normal"/>
    <w:qFormat/>
    <w:pPr>
      <w:spacing w:before="280" w:after="280"/>
    </w:pPr>
    <w:rPr/>
  </w:style>
  <w:style w:type="paragraph" w:styleId="Yaformsearchinput1">
    <w:name w:val="yaform__search-input1"/>
    <w:basedOn w:val="Normal"/>
    <w:qFormat/>
    <w:pPr>
      <w:spacing w:before="280" w:after="280"/>
    </w:pPr>
    <w:rPr/>
  </w:style>
  <w:style w:type="paragraph" w:styleId="Yaformsearchimage1">
    <w:name w:val="yaform__search-image1"/>
    <w:basedOn w:val="Normal"/>
    <w:qFormat/>
    <w:pPr>
      <w:spacing w:before="280" w:after="280"/>
    </w:pPr>
    <w:rPr/>
  </w:style>
  <w:style w:type="paragraph" w:styleId="Yaformsearchinputlayout1">
    <w:name w:val="yaform__search-input-layout1"/>
    <w:basedOn w:val="Normal"/>
    <w:qFormat/>
    <w:pPr>
      <w:spacing w:before="280" w:after="280"/>
      <w:textAlignment w:val="center"/>
    </w:pPr>
    <w:rPr/>
  </w:style>
  <w:style w:type="paragraph" w:styleId="Yaformsearchinputlayoutl1">
    <w:name w:val="yaform__search-input-layout-l1"/>
    <w:basedOn w:val="Normal"/>
    <w:qFormat/>
    <w:pPr>
      <w:spacing w:before="280" w:after="280"/>
      <w:textAlignment w:val="center"/>
    </w:pPr>
    <w:rPr/>
  </w:style>
  <w:style w:type="paragraph" w:styleId="Yaformsearchinputlayoutr1">
    <w:name w:val="yaform__search-input-layout-r1"/>
    <w:basedOn w:val="Normal"/>
    <w:qFormat/>
    <w:pPr>
      <w:spacing w:before="280" w:after="280"/>
      <w:textAlignment w:val="center"/>
    </w:pPr>
    <w:rPr/>
  </w:style>
  <w:style w:type="paragraph" w:styleId="Yaformsearchprecisei1">
    <w:name w:val="yaform__search-precise-i1"/>
    <w:basedOn w:val="Normal"/>
    <w:qFormat/>
    <w:pPr>
      <w:spacing w:before="280" w:after="280"/>
    </w:pPr>
    <w:rPr/>
  </w:style>
  <w:style w:type="paragraph" w:styleId="Yaformsearchpreciselabel1">
    <w:name w:val="yaform__search-precise__label1"/>
    <w:basedOn w:val="Normal"/>
    <w:qFormat/>
    <w:pPr>
      <w:ind w:right="96" w:hanging="0"/>
      <w:textAlignment w:val="center"/>
    </w:pPr>
    <w:rPr/>
  </w:style>
  <w:style w:type="paragraph" w:styleId="Yaforminputtext1">
    <w:name w:val="yaform__input-text1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hd w:fill="FFFFFF" w:val="clear"/>
      <w:spacing w:before="280" w:after="280"/>
    </w:pPr>
    <w:rPr/>
  </w:style>
  <w:style w:type="paragraph" w:styleId="Yaformsubmit1">
    <w:name w:val="yaform__submit1"/>
    <w:basedOn w:val="Normal"/>
    <w:qFormat/>
    <w:pPr>
      <w:ind w:left="75" w:hanging="0"/>
    </w:pPr>
    <w:rPr/>
  </w:style>
  <w:style w:type="paragraph" w:styleId="Yaformform2">
    <w:name w:val="yaform__form2"/>
    <w:basedOn w:val="Normal"/>
    <w:qFormat/>
    <w:pPr>
      <w:spacing w:before="280" w:after="280"/>
    </w:pPr>
    <w:rPr/>
  </w:style>
  <w:style w:type="paragraph" w:styleId="Yaformsearchinput2">
    <w:name w:val="yaform__search-input2"/>
    <w:basedOn w:val="Normal"/>
    <w:qFormat/>
    <w:pPr>
      <w:spacing w:before="280" w:after="280"/>
    </w:pPr>
    <w:rPr/>
  </w:style>
  <w:style w:type="paragraph" w:styleId="Yaformlogo2">
    <w:name w:val="yaform__logo2"/>
    <w:basedOn w:val="Normal"/>
    <w:qFormat/>
    <w:pPr>
      <w:spacing w:before="90" w:after="0"/>
      <w:ind w:left="90" w:hanging="0"/>
    </w:pPr>
    <w:rPr/>
  </w:style>
  <w:style w:type="paragraph" w:styleId="Yaforminputtexthint1">
    <w:name w:val="yaform__input-text_hint1"/>
    <w:basedOn w:val="Normal"/>
    <w:qFormat/>
    <w:pPr>
      <w:spacing w:before="280" w:after="280"/>
    </w:pPr>
    <w:rPr/>
  </w:style>
  <w:style w:type="paragraph" w:styleId="Yaformsubmitimage1">
    <w:name w:val="yaform__submit_image1"/>
    <w:basedOn w:val="Normal"/>
    <w:qFormat/>
    <w:pPr>
      <w:spacing w:before="280" w:after="280"/>
    </w:pPr>
    <w:rPr/>
  </w:style>
  <w:style w:type="paragraph" w:styleId="Bsuggest1">
    <w:name w:val="b-suggest1"/>
    <w:basedOn w:val="Normal"/>
    <w:qFormat/>
    <w:pPr/>
    <w:rPr/>
  </w:style>
  <w:style w:type="paragraph" w:styleId="Bsuggestholster1">
    <w:name w:val="b-suggest-holster1"/>
    <w:basedOn w:val="Normal"/>
    <w:qFormat/>
    <w:pPr/>
    <w:rPr/>
  </w:style>
  <w:style w:type="paragraph" w:styleId="Bsuggestpopup1">
    <w:name w:val="b-suggest-popup1"/>
    <w:basedOn w:val="Normal"/>
    <w:qFormat/>
    <w:pPr/>
    <w:rPr/>
  </w:style>
  <w:style w:type="paragraph" w:styleId="Bsuggestlist1">
    <w:name w:val="b-suggest-list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</w:pPr>
    <w:rPr/>
  </w:style>
  <w:style w:type="paragraph" w:styleId="Bsuggestitems1">
    <w:name w:val="b-suggest-items1"/>
    <w:basedOn w:val="Normal"/>
    <w:qFormat/>
    <w:pPr>
      <w:shd w:fill="FFFFFF" w:val="clear"/>
    </w:pPr>
    <w:rPr/>
  </w:style>
  <w:style w:type="paragraph" w:styleId="Bsuggestelem1">
    <w:name w:val="b-suggest-elem1"/>
    <w:basedOn w:val="Normal"/>
    <w:qFormat/>
    <w:pPr/>
    <w:rPr/>
  </w:style>
  <w:style w:type="paragraph" w:styleId="Link1">
    <w:name w:val="link1"/>
    <w:basedOn w:val="Normal"/>
    <w:qFormat/>
    <w:pPr>
      <w:spacing w:before="280" w:after="280"/>
    </w:pPr>
    <w:rPr>
      <w:color w:val="1A3DC1"/>
      <w:u w:val="single"/>
    </w:rPr>
  </w:style>
  <w:style w:type="paragraph" w:styleId="Info1">
    <w:name w:val="info1"/>
    <w:basedOn w:val="Normal"/>
    <w:qFormat/>
    <w:pPr>
      <w:spacing w:before="280" w:after="280"/>
    </w:pPr>
    <w:rPr>
      <w:color w:val="666666"/>
    </w:rPr>
  </w:style>
  <w:style w:type="paragraph" w:styleId="Info2">
    <w:name w:val="info2"/>
    <w:basedOn w:val="Normal"/>
    <w:qFormat/>
    <w:pPr>
      <w:pBdr>
        <w:bottom w:val="dotted" w:sz="6" w:space="0" w:color="000000"/>
      </w:pBdr>
      <w:spacing w:before="280" w:after="280"/>
    </w:pPr>
    <w:rPr/>
  </w:style>
  <w:style w:type="paragraph" w:styleId="Bsuggestelemselected1">
    <w:name w:val="b-suggest-elem_selected1"/>
    <w:basedOn w:val="Normal"/>
    <w:qFormat/>
    <w:pPr>
      <w:shd w:fill="FDEDAF" w:val="clear"/>
      <w:spacing w:before="280" w:after="280"/>
    </w:pPr>
    <w:rPr/>
  </w:style>
  <w:style w:type="paragraph" w:styleId="Bsuggestclose1">
    <w:name w:val="b-suggest-close1"/>
    <w:basedOn w:val="Normal"/>
    <w:qFormat/>
    <w:pPr>
      <w:shd w:fill="999999" w:val="clear"/>
      <w:spacing w:lineRule="atLeast" w:line="384"/>
      <w:jc w:val="right"/>
    </w:pPr>
    <w:rPr>
      <w:rFonts w:ascii="Verdana" w:hAnsi="Verdana" w:cs="Verdana"/>
      <w:color w:val="FFFFFF"/>
      <w:sz w:val="20"/>
      <w:szCs w:val="20"/>
    </w:rPr>
  </w:style>
  <w:style w:type="paragraph" w:styleId="Yaforminput2">
    <w:name w:val="yaform__input2"/>
    <w:basedOn w:val="Normal"/>
    <w:qFormat/>
    <w:pPr>
      <w:spacing w:before="280" w:after="280"/>
    </w:pPr>
    <w:rPr/>
  </w:style>
  <w:style w:type="paragraph" w:styleId="Yaformsearch2">
    <w:name w:val="yaform__search2"/>
    <w:basedOn w:val="Normal"/>
    <w:qFormat/>
    <w:pPr>
      <w:shd w:fill="E9DBBA" w:val="clear"/>
      <w:spacing w:before="280" w:after="280"/>
    </w:pPr>
    <w:rPr/>
  </w:style>
  <w:style w:type="paragraph" w:styleId="Yaformprecisei1">
    <w:name w:val="yaform__precise-i1"/>
    <w:basedOn w:val="Normal"/>
    <w:qFormat/>
    <w:pPr>
      <w:shd w:fill="E9DBBA" w:val="clear"/>
      <w:spacing w:before="280" w:after="280"/>
    </w:pPr>
    <w:rPr/>
  </w:style>
  <w:style w:type="paragraph" w:styleId="Yaformsearchpreciselabel2">
    <w:name w:val="yaform__search-precise__label2"/>
    <w:basedOn w:val="Normal"/>
    <w:qFormat/>
    <w:pPr>
      <w:spacing w:before="280" w:after="280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53:00Z</dcterms:created>
  <dc:creator>asorokin</dc:creator>
  <dc:description/>
  <cp:keywords/>
  <dc:language>en-US</dc:language>
  <cp:lastModifiedBy>asorokin</cp:lastModifiedBy>
  <dcterms:modified xsi:type="dcterms:W3CDTF">2011-02-11T08:25:00Z</dcterms:modified>
  <cp:revision>1</cp:revision>
  <dc:subject/>
  <dc:title>Постановление Правительства Москвы № 157-ПП</dc:title>
</cp:coreProperties>
</file>